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УТВЕРЖДА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lineRule="auto" w:line="240" w:before="0" w:after="0"/>
        <w:ind w:left="864" w:hanging="864"/>
        <w:jc w:val="right"/>
        <w:outlineLvl w:val="3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Начальник финансового отде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администрации Первомайского района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______________Н.Н.Моисеева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tabs>
          <w:tab w:val="clear" w:pos="708"/>
          <w:tab w:val="left" w:pos="86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работы  по ведомственному контролю финансового отдел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администрации Первомай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на 2016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551"/>
        <w:gridCol w:w="1701"/>
        <w:gridCol w:w="1843"/>
        <w:gridCol w:w="3543"/>
      </w:tblGrid>
      <w:tr>
        <w:trPr>
          <w:trHeight w:val="11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 объекта финансов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орма и 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ок проведения контрольного мероприят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</w:t>
            </w:r>
          </w:p>
        </w:tc>
      </w:tr>
      <w:tr>
        <w:trPr>
          <w:trHeight w:val="20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Организацио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75"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Муниципальное бюджетное учреждение «Центральная библиотека» Первомайского района Тамб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ка вопросов, предусмотренных частью 8 статьи 99 Федерального закона от 05.04.2013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-ФЗ «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4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Ведущий специалист финансового отде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567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М.В.Алёхина</w:t>
            </w:r>
          </w:p>
        </w:tc>
      </w:tr>
      <w:tr>
        <w:trPr>
          <w:trHeight w:val="1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Организацио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Ведущий специалист финансового от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75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zh-CN"/>
              </w:rPr>
              <w:t>М.В.Алёхи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Ведущий специалист финансового отдела администрации                                                                             Алёхина М.В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>Первомайского райо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2:00Z</dcterms:created>
  <dc:creator>user</dc:creator>
  <dc:description/>
  <dc:language>en-US</dc:language>
  <cp:lastModifiedBy>rf088</cp:lastModifiedBy>
  <cp:lastPrinted>2015-02-03T11:04:00Z</cp:lastPrinted>
  <dcterms:modified xsi:type="dcterms:W3CDTF">2016-01-12T10:02:00Z</dcterms:modified>
  <cp:revision>2</cp:revision>
  <dc:subject/>
  <dc:title/>
</cp:coreProperties>
</file>