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pt;height:61pt" filled="f" o:ole="">
            <v:imagedata r:id="rId3" o:title=""/>
          </v:shape>
          <o:OLEObject Type="Embed" ProgID="" ShapeID="ole_rId2" DrawAspect="Content" ObjectID="_1353972429" r:id="rId2"/>
        </w:objec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НЫЙ СОВЕТ НАРОДНЫХ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8.12.2018 г.                              р.п. Первомайский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 Положении «О бюджетном устройстве и бюджетном процессе в Первомайском районе Тамбовской области» (с изменениями от 19.12.2019 №194, от 17.09.2020 №289, от 02.09.2021 №442, от 25.11.2021 №46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Бюджетного кодекса Российской Федерации, заключения постоянной комиссии по бюджету, налогам, муниципальной собственности и социально-экономическому развитию, Первомайский районный Совет народных депутатов РЕШИЛ: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 Принять Положение «О бюджетном устройстве и бюджетном процессе в Первомайском районе Тамбовской области» в новой редакции согласно приложению.</w:t>
      </w:r>
    </w:p>
    <w:p>
      <w:pPr>
        <w:pStyle w:val="Normal"/>
        <w:ind w:left="-57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ешение районного Совета народных депутатов от 25.11.2010 № 314 «О Положении «О бюджетном устройстве и бюджетном процессе в Первомайском районе Тамбовской области» (с изменениями от 21.07.2011, 18.07.2013, 21.01.2014, 04.09.2014, 22.10.2015, 31.10.2016, 01.12.2016, 28.09.2017, 30.10.2017).</w:t>
      </w:r>
    </w:p>
    <w:p>
      <w:pPr>
        <w:pStyle w:val="Normal"/>
        <w:tabs>
          <w:tab w:val="clear" w:pos="708"/>
          <w:tab w:val="left" w:pos="567" w:leader="none"/>
        </w:tabs>
        <w:ind w:left="-57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</w:t>
      </w:r>
      <w:r>
        <w:rPr>
          <w:sz w:val="28"/>
          <w:szCs w:val="28"/>
        </w:rPr>
        <w:t>. Контроль за выполнением настоящего решения возложить на постоянную комиссию по бюджету, налогам,  муниципальной собственности                                      и социально-экономическому развитию (О.В. Стрельников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зместить (опубликовать) настоящее решение на сайте сетевого издания « ТОП68 Тамбовский областной портал» (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p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Решение вступает в силу  со дня его размещения (опубликования) на сайт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Глава  района</w:t>
        <w:tab/>
        <w:tab/>
        <w:tab/>
        <w:tab/>
        <w:tab/>
        <w:tab/>
        <w:t xml:space="preserve">Председатель районного Совета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народных депутатов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Р.В. Рыжков                                                          Е.М. Кирьянова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lang w:eastAsia="zh-CN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Основной текст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exact" w:line="329"/>
      <w:ind w:firstLine="710"/>
      <w:jc w:val="both"/>
      <w:textAlignment w:val="auto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overflowPunct w:val="true"/>
      <w:spacing w:lineRule="exact" w:line="322"/>
      <w:ind w:firstLine="706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spacing w:lineRule="exact" w:line="331"/>
      <w:ind w:firstLine="71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spacing w:lineRule="auto" w:line="360"/>
      <w:ind w:firstLine="709"/>
      <w:jc w:val="both"/>
      <w:textAlignment w:val="auto"/>
    </w:pPr>
    <w:rPr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331"/>
      <w:ind w:firstLine="734"/>
      <w:jc w:val="both"/>
      <w:textAlignment w:val="auto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suppressAutoHyphens w:val="false"/>
      <w:overflowPunct w:val="true"/>
      <w:spacing w:lineRule="exact" w:line="324"/>
      <w:ind w:firstLine="710"/>
      <w:jc w:val="both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op68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43:00Z</dcterms:created>
  <dc:creator>buh4</dc:creator>
  <dc:description/>
  <cp:keywords/>
  <dc:language>en-US</dc:language>
  <cp:lastModifiedBy>rf_07</cp:lastModifiedBy>
  <cp:lastPrinted>2018-08-14T12:46:00Z</cp:lastPrinted>
  <dcterms:modified xsi:type="dcterms:W3CDTF">2022-10-21T08:35:00Z</dcterms:modified>
  <cp:revision>92</cp:revision>
  <dc:subject/>
  <dc:title>ПРОЕКТ</dc:title>
</cp:coreProperties>
</file>