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776680671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2.2018 г.                              р.п. Первомайский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О Положении «О бюджетном устройстве и бюджетном процессе в Первомайском районе Тамб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Бюджетного кодекса Российской Федерации (в редакции от 28.11.2018г), заключения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нять Положение «О бюджетном устройстве и бюджетном процессе в Первомайском районе Тамбовской области» в новой редакции согласно приложению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айонного Совета народных депутатов от 25.11.2010 № 314 «О Положении «О бюджетном устройстве и бюджетном процессе в Первомайском районе Тамбовской области» (с изменениями от 21.07.2011, 18.07.2013, 21.01.2014, 04.09.2014, 22.10.2015, 31.10.2016, 01.12.2016, 28.09.2017, 30.10.2017)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09</cp:lastModifiedBy>
  <cp:lastPrinted>2018-08-14T12:46:00Z</cp:lastPrinted>
  <dcterms:modified xsi:type="dcterms:W3CDTF">2019-02-05T10:22:00Z</dcterms:modified>
  <cp:revision>86</cp:revision>
  <dc:subject/>
  <dc:title>ПРОЕКТ</dc:title>
</cp:coreProperties>
</file>