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от         12.07.2022  № 561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рафик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азработки проекта бюджета Первомайского района  на 2023 год и на плановый период  2024 и 2025 год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6"/>
        <w:gridCol w:w="2268"/>
        <w:gridCol w:w="2409"/>
      </w:tblGrid>
      <w:tr>
        <w:trPr>
          <w:trHeight w:val="41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иалы и документы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едстав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едставляется</w:t>
            </w:r>
          </w:p>
        </w:tc>
      </w:tr>
      <w:tr>
        <w:trPr>
          <w:trHeight w:val="23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27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1. Представление: 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>ожидаемой оценки исполнения доходов за 2022 год в разрезе налоговых и неналоговых доходов;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ноз поступления доходов на 2023-2025 годы в разрезе налоговых и неналоговых доходов;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суммы предоставленных льгот по местным налогам и         неналоговым платежам за 2021 г. в разрезе доходных источников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информации об установленных в соответствии с  правовыми актами органов местного самоуправления налоговых льгот и ставок по местным налогам по категориям налогоплательщиков на 2022 г. и планируемых к установлению на 2023 г.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>прогноза на 2024-2025гг. доходов от использования имущества;</w:t>
            </w:r>
          </w:p>
          <w:p>
            <w:pPr>
              <w:pStyle w:val="Normal1"/>
              <w:spacing w:before="0" w:after="40"/>
              <w:jc w:val="both"/>
              <w:rPr/>
            </w:pPr>
            <w:r>
              <w:rPr/>
              <w:t>прогноза на 2022-2025гг. доходов от продажи материальных и нематериальных активов;</w:t>
            </w:r>
          </w:p>
          <w:p>
            <w:pPr>
              <w:pStyle w:val="Normal1"/>
              <w:spacing w:before="0" w:after="40"/>
              <w:jc w:val="both"/>
              <w:rPr/>
            </w:pPr>
            <w:r>
              <w:rPr/>
              <w:t xml:space="preserve"> </w:t>
            </w:r>
            <w:r>
              <w:rPr/>
              <w:t xml:space="preserve">прогноза на 2023-2025гг. доходов в виде арендной платы за земельные участки, государственная собственность на которые не разграничены;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>
                <w:szCs w:val="24"/>
              </w:rPr>
            </w:pPr>
            <w:r>
              <w:rPr/>
              <w:t xml:space="preserve">Органы местного самоуправления района,  главные распорядители средств бюджета Первомайского района, </w:t>
            </w:r>
            <w:r>
              <w:rPr>
                <w:szCs w:val="24"/>
              </w:rPr>
              <w:t xml:space="preserve">отдел по управлению имуществом и землеустройству  </w:t>
            </w:r>
            <w:r>
              <w:rPr/>
              <w:t>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0"/>
              </w:rPr>
            </w:pPr>
            <w:r>
              <w:rPr/>
              <w:t>13 июл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 xml:space="preserve">Финансовый отдел администрации </w:t>
            </w:r>
          </w:p>
          <w:p>
            <w:pPr>
              <w:pStyle w:val="Normal1"/>
              <w:spacing w:before="40" w:after="40"/>
              <w:rPr/>
            </w:pPr>
            <w:r>
              <w:rPr/>
              <w:t xml:space="preserve">района </w:t>
            </w:r>
          </w:p>
        </w:tc>
      </w:tr>
      <w:tr>
        <w:trPr>
          <w:trHeight w:val="55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2. Представление расчетов  и прогноза поступлений в консолидированный бюджет Первомайского района на 2023-2025 годы платы за негативное воздействие на окружающую среду в разрезе видов негативного воздейств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-67" w:hanging="0"/>
              <w:rPr/>
            </w:pPr>
            <w:r>
              <w:rPr/>
              <w:t xml:space="preserve">Управление по охране окружающей среды и природопользованию области </w:t>
            </w:r>
            <w:r>
              <w:rPr>
                <w:szCs w:val="24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3 июл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1"/>
              <w:spacing w:before="40" w:after="40"/>
              <w:rPr/>
            </w:pPr>
            <w:r>
              <w:rPr/>
              <w:t>района</w:t>
            </w:r>
          </w:p>
        </w:tc>
      </w:tr>
      <w:tr>
        <w:trPr>
          <w:trHeight w:val="24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3. Представление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жидаемой оценки за 2022 год и  прогноза поступлений в консолидированный бюджет Первомайского района на 2023-2025 гг. администрируемых налогов (отдельно по каждому виду)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жидаемой оценки начислений на 2022-2025 годы сумм земельного налога и налога на имущество физических лиц по поселениям района;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ежрайонная инспекция Федеральной налоговой службы № 9 по Тамбовской област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3 июля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1"/>
              <w:spacing w:before="40" w:after="40"/>
              <w:rPr/>
            </w:pPr>
            <w:r>
              <w:rPr/>
              <w:t>района</w:t>
            </w:r>
          </w:p>
        </w:tc>
      </w:tr>
      <w:tr>
        <w:trPr>
          <w:trHeight w:val="120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4. Предоставление: 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  <w:t>сведений по недоимке по состоянию на 01.01.2021 и на 01.07.2021 по администрируемым платежам;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тдел по управлению имуществом и землеустройству  </w:t>
            </w:r>
            <w:r>
              <w:rPr/>
              <w:t>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4 июля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    района</w:t>
            </w:r>
          </w:p>
        </w:tc>
      </w:tr>
      <w:tr>
        <w:trPr>
          <w:trHeight w:val="12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5.Предоставление исходных данных, используемых для определения межбюджетных трансфертов из бюджета Тамбовской области на 2023-2025гг администрациям городского и сельских поселений район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Администрации городского и сельских поселе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8 августа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0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bookmarkStart w:id="0" w:name="OLE_LINK3"/>
            <w:r>
              <w:rPr/>
              <w:t xml:space="preserve">6. Подготовка и представление прогнозных показателей бюджетов поселений на 2023 – 2025 гг. по форме и показателям, подготовленным финансовым отделом. </w:t>
            </w:r>
            <w:bookmarkEnd w:id="0"/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 xml:space="preserve">Органы местного самоуправления райо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5 августа 2022 г.</w:t>
            </w:r>
          </w:p>
          <w:p>
            <w:pPr>
              <w:pStyle w:val="Normal1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Финансовый отдел администрации   района </w:t>
            </w:r>
          </w:p>
        </w:tc>
      </w:tr>
      <w:tr>
        <w:trPr>
          <w:trHeight w:val="104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7. Представление: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предложений о приоритетах социально-экономического развития Первомайского района, требующих решения в рамках муниципальных программ района, а также о задачах по уточнению муниципальных программ района на основании отчетов о реализации программ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Cs w:val="24"/>
              </w:rPr>
            </w:pPr>
            <w:r>
              <w:rPr/>
              <w:t>До 1 сентября    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Ответственные     исполнители муниципальных программ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8.Расчет нормативной потребности на потребление топливно-энергетических ресурсов на 2023-2025 г.г. по  муниципальным учреждениям Первомайского района с указанием уточненных на 2023-2025 гг. прогнозных тарифов на газ, электрическую и тепловую энергию, на услуги водоснабжения, водоотведения по району.</w:t>
            </w:r>
          </w:p>
          <w:p>
            <w:pPr>
              <w:pStyle w:val="Normal1"/>
              <w:spacing w:before="40" w:after="40"/>
              <w:rPr/>
            </w:pPr>
            <w:r>
              <w:rPr/>
            </w:r>
          </w:p>
          <w:p>
            <w:pPr>
              <w:pStyle w:val="Normal1"/>
              <w:spacing w:before="40" w:after="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>
                <w:szCs w:val="24"/>
              </w:rPr>
              <w:t xml:space="preserve">Отдел  строительства, архитектуры   и жилищно-коммунального хозяйства </w:t>
            </w:r>
            <w:r>
              <w:rPr/>
              <w:t>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6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>9. Представление показателей темпов роста фонда заработной платы на 2023-2025гг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Cs w:val="24"/>
              </w:rPr>
              <w:t xml:space="preserve">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10. Представление  действующих штатных расписаний органов местного самоуправления на 2022 г. и расчетов фонда оплаты труда с начислениями на 2023-2025 гг.;</w:t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/>
              <w:t xml:space="preserve">Главные распорядители средств </w:t>
            </w:r>
            <w:r>
              <w:rPr>
                <w:szCs w:val="24"/>
              </w:rPr>
              <w:t xml:space="preserve">бюджета Первомайского района. 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>11. Предоставление расчетов ожидаемого исполнения в 2022г. и прогноза поступлений на 2023-2025гг. прочих доходов от оказания платных услуг муниципальными казенными и бюджетными учреждениям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>
                <w:szCs w:val="24"/>
              </w:rPr>
              <w:t>Главные распорядители средств бюджета Первомайского района, бюджетные и казенные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52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2.Предоставление уточненного    прогноза поступлений в консолидированный бюджет Первомайского района на 2023-2025 гг. администрируемых налогов (отдельно по каждому виду);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>
                <w:szCs w:val="24"/>
              </w:rPr>
              <w:t>Межрайонная инспекция Федеральной налоговой службы № 9 по Тамбовской области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05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</w:t>
            </w:r>
          </w:p>
          <w:p>
            <w:pPr>
              <w:pStyle w:val="Normal1"/>
              <w:spacing w:before="40" w:after="40"/>
              <w:rPr/>
            </w:pPr>
            <w:r>
              <w:rPr/>
              <w:t>района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13. Представление:</w:t>
            </w:r>
          </w:p>
          <w:p>
            <w:pPr>
              <w:pStyle w:val="Normal1"/>
              <w:spacing w:before="40" w:after="0"/>
              <w:rPr/>
            </w:pPr>
            <w:r>
              <w:rPr/>
              <w:t>предложений по объемам бюджетных ассигнований по разделам, подразделам, муниципальным программам и непрограммным направлениям деятельности, видам расходов, статьям классификации операций сектора государственного управления на 2023-2025 гг по бюджетным ассигнованиям на исполнение действующих и принимаемых обязательств с обоснованием объемов бюджетных ассигнований и указанием причин планируемых изменений;</w:t>
            </w:r>
          </w:p>
          <w:p>
            <w:pPr>
              <w:pStyle w:val="Normal1"/>
              <w:spacing w:before="40" w:after="0"/>
              <w:rPr/>
            </w:pPr>
            <w:r>
              <w:rPr/>
              <w:t>расчетов финансового обеспечения муниципальных заданий на основе ведомственного перечня муниципальных услуг и работ и нормативных затрат на оказание муниципальных услуг и работ;</w:t>
            </w:r>
          </w:p>
          <w:p>
            <w:pPr>
              <w:pStyle w:val="Normal1"/>
              <w:spacing w:before="40" w:after="0"/>
              <w:rPr/>
            </w:pPr>
            <w:r>
              <w:rPr/>
              <w:t>сведений о предельной штатной численности муниципальных служащих и работников муниципальных учреждений;</w:t>
            </w:r>
          </w:p>
          <w:p>
            <w:pPr>
              <w:pStyle w:val="Normal1"/>
              <w:spacing w:before="0" w:after="0"/>
              <w:rPr/>
            </w:pPr>
            <w:r>
              <w:rPr/>
              <w:t>расчетов фонда оплаты труда с начислениями в целях исполнения Указа Президента Российской Федерации от 07.05.2012 №597, 01.07.2012 №761, 28.12.2014 №1688;</w:t>
            </w:r>
          </w:p>
          <w:p>
            <w:pPr>
              <w:pStyle w:val="Normal1"/>
              <w:spacing w:before="0" w:after="0"/>
              <w:rPr/>
            </w:pPr>
            <w:r>
              <w:rPr/>
              <w:t>расчетов предполагаемых средств из бюджета Тамбовской области  на 2023 г. и на  плановый период 2024  и  2025гг. с указанием доли софинансирования из бюджета района (или заявок на выделение средств из бюджета Тамбовской области);</w:t>
            </w:r>
          </w:p>
          <w:p>
            <w:pPr>
              <w:pStyle w:val="Normal1"/>
              <w:spacing w:before="0" w:after="0"/>
              <w:rPr/>
            </w:pPr>
            <w:r>
              <w:rPr/>
              <w:t>предложений по целям, категориям и условиям предоставления субсидий юридическим лицам, индивидуальным предпринимателям, физическим лицам -  производителям товаров, работ и услуг;</w:t>
            </w:r>
          </w:p>
          <w:p>
            <w:pPr>
              <w:pStyle w:val="Normal1"/>
              <w:spacing w:before="0" w:after="0"/>
              <w:rPr/>
            </w:pPr>
            <w:r>
              <w:rPr/>
              <w:t>предложения по целям и условиям предоставления субсидий некоммерческим организациям, не являющимся автономными и бюджетными;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/>
              <w:t xml:space="preserve">Распорядители средств </w:t>
            </w:r>
            <w:r>
              <w:rPr>
                <w:szCs w:val="24"/>
              </w:rPr>
              <w:t xml:space="preserve">бюджета Первомайского района, отдел экономики, труда, сферы услуг и защиты прав потребителей </w:t>
            </w:r>
            <w:r>
              <w:rPr/>
              <w:t>администрации района</w:t>
            </w:r>
            <w:r>
              <w:rPr>
                <w:szCs w:val="24"/>
              </w:rPr>
              <w:t xml:space="preserve">, отдел образования </w:t>
            </w:r>
            <w:r>
              <w:rPr/>
              <w:t>администрации района</w:t>
            </w:r>
            <w:r>
              <w:rPr>
                <w:szCs w:val="24"/>
              </w:rPr>
              <w:t xml:space="preserve">, отдел культуры, спорта, молодежной политики и архивного дела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40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 xml:space="preserve">14. Представление прогнозных расчетов по расходам на содержание органов местного самоуправления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 xml:space="preserve">Главные распорядители средств </w:t>
            </w:r>
            <w:r>
              <w:rPr>
                <w:szCs w:val="24"/>
              </w:rPr>
              <w:t>бюджета Первомайского район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9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6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rPr/>
            </w:pPr>
            <w:r>
              <w:rPr/>
              <w:t>15. Представление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/>
              <w:t xml:space="preserve">предварительных итогов социально-экономического развития района за истекший период 2021 г. и ожидаемые итоги за 2022 г.;  </w:t>
            </w:r>
          </w:p>
          <w:p>
            <w:pPr>
              <w:pStyle w:val="TextBodyIndent"/>
              <w:spacing w:before="0" w:after="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точненного прогноза социально-экономического развития района на 2023-2025 гг.;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К заседанию постоянной комиссии по бюджету, налогам, муниципальной собственности и социально-экономическому развити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Постоянная комиссия по бюджету, налогам, муниципальной собственности и социально-экономическому развитию.</w:t>
            </w:r>
          </w:p>
        </w:tc>
      </w:tr>
      <w:tr>
        <w:trPr>
          <w:trHeight w:val="154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/>
              <w:t xml:space="preserve">16. Заседание постоянной комиссии по бюджету, налогам, муниципальной собственности и социально-экономическому развитию по вопросу обсуждения </w:t>
            </w:r>
            <w:r>
              <w:rPr>
                <w:szCs w:val="24"/>
              </w:rPr>
              <w:t>прогноза социально-экономического развития района на                       2023-2025 гг.;</w:t>
            </w:r>
          </w:p>
          <w:p>
            <w:pPr>
              <w:pStyle w:val="Normal1"/>
              <w:spacing w:before="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17. Представление: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проектов паспортов  новых муниципальных программ и перечней основный мероприятий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уточненных паспортов действующих муниципальных программ и перечней основных мероприят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>
                <w:szCs w:val="24"/>
              </w:rPr>
              <w:t xml:space="preserve">Ответственные исполнители муниципальных программ района </w:t>
            </w:r>
          </w:p>
          <w:p>
            <w:pPr>
              <w:pStyle w:val="Normal1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26 сен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18. Представление предложений по формированию основных направлений бюджетной и налоговой политики Первомайского района на 2023-2025 годы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Структурные подразделения администрации района  совместно с главными распорядителями средств бюджета Первомайского района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до 26 сентября</w:t>
            </w:r>
          </w:p>
          <w:p>
            <w:pPr>
              <w:pStyle w:val="Normal1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>
                <w:szCs w:val="24"/>
              </w:rPr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40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>
                <w:sz w:val="20"/>
              </w:rPr>
            </w:pPr>
            <w:r>
              <w:rPr>
                <w:szCs w:val="24"/>
              </w:rPr>
              <w:t>19. Формирование перечня муниципальных программ района, предлагаемых к финансированию в  2023 - 2025 гг., с предложениями о распределении (перераспределении) части расходов бюджета Первомайского района принимаемых обязательств между действующими и вновь принимаемыми программами по результатам оценки эффективности программ и рассмотрения проектов новых программ (изменений в действующие программы)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 xml:space="preserve">До 1  октября </w:t>
            </w:r>
          </w:p>
          <w:p>
            <w:pPr>
              <w:pStyle w:val="Normal1"/>
              <w:spacing w:before="40" w:after="40"/>
              <w:jc w:val="center"/>
              <w:rPr>
                <w:sz w:val="20"/>
              </w:rPr>
            </w:pPr>
            <w:r>
              <w:rPr/>
              <w:t>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>
                <w:sz w:val="20"/>
              </w:rPr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40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20. Подготовка проекта постановления  администрации района  об утверждении основных направлений бюджетной и налоговой политики на 2023 год и на плановый период 2024 и 2025 годов</w:t>
            </w:r>
          </w:p>
          <w:p>
            <w:pPr>
              <w:pStyle w:val="Normal1"/>
              <w:spacing w:before="40" w:after="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12 ок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Администрация  района</w:t>
            </w:r>
          </w:p>
        </w:tc>
      </w:tr>
      <w:tr>
        <w:trPr>
          <w:trHeight w:val="729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21. Направление проектировок предельных объемов расходов </w:t>
            </w:r>
            <w:r>
              <w:rPr>
                <w:szCs w:val="24"/>
              </w:rPr>
              <w:t>бюджета Первомайского района</w:t>
            </w:r>
            <w:r>
              <w:rPr/>
              <w:t xml:space="preserve"> на 2023 - 2025 гг. 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20 ок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 xml:space="preserve">Распорядители средств </w:t>
            </w:r>
            <w:r>
              <w:rPr>
                <w:szCs w:val="24"/>
              </w:rPr>
              <w:t>бюджета Первомайского района</w:t>
            </w:r>
          </w:p>
        </w:tc>
      </w:tr>
      <w:tr>
        <w:trPr>
          <w:trHeight w:val="59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22. Доведение основных направлений формирования межбюджетных отношений бюджетов поселений на               2023 - 2025 гг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1"/>
              <w:spacing w:before="40" w:after="40"/>
              <w:rPr/>
            </w:pPr>
            <w:r>
              <w:rPr/>
              <w:t xml:space="preserve">Финансовый отдел администрации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1"/>
              <w:spacing w:before="40" w:after="40"/>
              <w:jc w:val="center"/>
              <w:rPr/>
            </w:pPr>
            <w:r>
              <w:rPr/>
              <w:t>20 октября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1"/>
              <w:spacing w:before="40" w:after="40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324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23.Представление: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расчетов бюджетных ассигнований на обеспечение выполнения функций муниципальных казенных учреждений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распределения бюджетных ассигнований </w:t>
            </w:r>
            <w:r>
              <w:rPr>
                <w:szCs w:val="24"/>
              </w:rPr>
              <w:t>бюджета Первомайского района</w:t>
            </w:r>
            <w:r>
              <w:rPr/>
              <w:t xml:space="preserve"> на 2023-2025 гг. по кодам классификации расходов бюджета Российской Федерации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предложений о структурных и организационных преобразованиях в соответствующих сферах деятельности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сводных показателей муниципальных заданий на оказание муниципальных услуг (выполнение работ)  районными муниципальными учреждениями на 2023 г. и на плановый период и  2024 и 2025 гг.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расчеты бюджетных ассигнований по субсидиям на финансовое обеспечение выполнения муниципальных заданий на оказание муниципальных услуг (выполнение работ), а так же по субсидиям на иные цели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планового реестра расходных обязательств и обоснования бюджетных ассигнований на 2023г. и на плановый период 2024 и 2025 гг.;</w:t>
            </w:r>
          </w:p>
          <w:p>
            <w:pPr>
              <w:pStyle w:val="Normal1"/>
              <w:spacing w:before="40" w:after="40"/>
              <w:jc w:val="both"/>
              <w:rPr/>
            </w:pPr>
            <w:r>
              <w:rPr/>
              <w:t>проекта пояснительной  записки  к  соответствующим разделам (подразделам) классификации расходов бюджетов Российской Федерации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спортов муниципальных программ района и перечней основных мероприятий и предложений по их уточнению, согласованных с о</w:t>
            </w:r>
            <w:r>
              <w:rPr>
                <w:szCs w:val="24"/>
              </w:rPr>
              <w:t>тделом экономики, труда, сферы услуг и защиты прав потребителей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перечня нормативных правовых актов, соглашений, действие которых отменяется или приостанавливается в 2023 году и плановом периоде 2024 и 2025 годов в связи с тем, что в проекте решения о бюджете Первомайского района на 2023 год и плановый период 2024- 2025 годов не предусмотрены средства на их реализацию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>
                <w:szCs w:val="24"/>
              </w:rPr>
              <w:t>Главные распорядители, распорядители средств бюджета Первомай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До 24 октября    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right="-108" w:hanging="0"/>
              <w:rPr/>
            </w:pPr>
            <w:r>
              <w:rPr/>
              <w:t>Финансовый отдел администрации    района</w:t>
            </w:r>
          </w:p>
        </w:tc>
      </w:tr>
      <w:tr>
        <w:trPr>
          <w:trHeight w:val="1261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>
                <w:szCs w:val="24"/>
              </w:rPr>
              <w:t>24. Представление соглашений между органом местного самоуправления поселения и органом местного самоуправления района о передаче части полномочий с указанием объема иных межбюджетных трансферт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 xml:space="preserve">Отдел культуры, спорта, молодежной политики и архивного дела, отдел </w:t>
            </w:r>
            <w:r>
              <w:rPr>
                <w:szCs w:val="24"/>
              </w:rPr>
              <w:t>строительства, архитектуры   и жилищно-коммунального хозяйства, контрольно-ревизионная комиссия Первомайского района Тамбовской об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 xml:space="preserve">До 1  ноября </w:t>
            </w:r>
          </w:p>
          <w:p>
            <w:pPr>
              <w:pStyle w:val="Normal1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261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>
                <w:szCs w:val="24"/>
              </w:rPr>
              <w:t>25. Предоставление уточненных паспортов муниципальных программ Первомайского района и проектов паспортов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тдел экономики, труда, сферы услуг и защиты прав потребителей </w:t>
            </w:r>
            <w:r>
              <w:rPr/>
              <w:t>администрации района</w:t>
            </w:r>
          </w:p>
          <w:p>
            <w:pPr>
              <w:pStyle w:val="Normal1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 xml:space="preserve">До 1  ноября </w:t>
            </w:r>
          </w:p>
          <w:p>
            <w:pPr>
              <w:pStyle w:val="Normal1"/>
              <w:spacing w:before="40" w:after="40"/>
              <w:jc w:val="center"/>
              <w:rPr>
                <w:sz w:val="20"/>
              </w:rPr>
            </w:pPr>
            <w:r>
              <w:rPr/>
              <w:t>2022 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>
                <w:sz w:val="20"/>
              </w:rPr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261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both"/>
              <w:rPr/>
            </w:pPr>
            <w:r>
              <w:rPr>
                <w:szCs w:val="24"/>
              </w:rPr>
              <w:t>26. Утверждение: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</w:rPr>
              <w:t xml:space="preserve">изменений в действующие программы в части увеличения или сокращения расходов, уточнения мероприятий; </w:t>
            </w:r>
          </w:p>
          <w:p>
            <w:pPr>
              <w:pStyle w:val="Normal1"/>
              <w:spacing w:before="0" w:after="40"/>
              <w:jc w:val="both"/>
              <w:rPr>
                <w:sz w:val="20"/>
              </w:rPr>
            </w:pPr>
            <w:r>
              <w:rPr>
                <w:szCs w:val="24"/>
              </w:rPr>
              <w:t>новых муниципальных  программ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>
                <w:sz w:val="20"/>
              </w:rPr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>
                <w:sz w:val="20"/>
              </w:rPr>
            </w:pPr>
            <w:r>
              <w:rPr/>
              <w:t>В соответствии с действующим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>
                <w:sz w:val="20"/>
              </w:rPr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261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27. Представление спрогнозированного общего объема доходов и источников финансирования дефицита </w:t>
            </w:r>
            <w:r>
              <w:rPr>
                <w:szCs w:val="24"/>
              </w:rPr>
              <w:t>бюджета Первомайского район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>
                <w:szCs w:val="24"/>
              </w:rPr>
            </w:pPr>
            <w:r>
              <w:rPr/>
              <w:t>Финансовый отдел администраци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center"/>
              <w:rPr/>
            </w:pPr>
            <w:r>
              <w:rPr/>
              <w:t>В соответствии с действующим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right="-108" w:hanging="0"/>
              <w:jc w:val="both"/>
              <w:rPr/>
            </w:pPr>
            <w:r>
              <w:rPr/>
              <w:t>Первомайский районный Совет народных депутатов</w:t>
            </w:r>
          </w:p>
        </w:tc>
      </w:tr>
      <w:tr>
        <w:trPr>
          <w:trHeight w:val="194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28. Представление проекта </w:t>
            </w:r>
            <w:r>
              <w:rPr>
                <w:szCs w:val="24"/>
              </w:rPr>
              <w:t>бюджета Первомайского района</w:t>
            </w:r>
            <w:r>
              <w:rPr/>
              <w:t xml:space="preserve"> на 2023 - 2025 гг.,  а также документов, подлежащих внесению одновременно с проектом </w:t>
            </w:r>
            <w:r>
              <w:rPr>
                <w:szCs w:val="24"/>
              </w:rPr>
              <w:t>бюджета Первомайского района</w:t>
            </w:r>
            <w:r>
              <w:rPr/>
              <w:t xml:space="preserve"> в районный Совет народных депутатов в соответствии с бюджетным законодательством Российской Федерации, Тамбовской области и нормативно-правовыми актами Первомайского района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/>
              <w:t>Финансовый отдел администрации района, о</w:t>
            </w:r>
            <w:r>
              <w:rPr>
                <w:szCs w:val="24"/>
              </w:rPr>
              <w:t>тдел экономики, труда, сферы услуг и защиты прав потребителей</w:t>
            </w:r>
          </w:p>
          <w:p>
            <w:pPr>
              <w:pStyle w:val="Normal1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right="-108" w:hanging="0"/>
              <w:jc w:val="both"/>
              <w:rPr/>
            </w:pPr>
            <w:r>
              <w:rPr/>
              <w:t>Глава района</w:t>
            </w:r>
          </w:p>
        </w:tc>
      </w:tr>
      <w:tr>
        <w:trPr>
          <w:trHeight w:val="165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 xml:space="preserve">29. Представление проекта решения  районного Совета народных депутатов  «О </w:t>
            </w:r>
            <w:r>
              <w:rPr>
                <w:szCs w:val="24"/>
              </w:rPr>
              <w:t>бюджете Первомайского района</w:t>
            </w:r>
            <w:r>
              <w:rPr/>
              <w:t xml:space="preserve"> на 2023 год и на плановый период 2024-2025 годов», прогноза социально-экономического развития Первомайского района на 2023 – 2025 гг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Администрация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 законодательством Российской Федер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Первомайский районный Совет народных депутатов</w:t>
            </w:r>
          </w:p>
        </w:tc>
      </w:tr>
      <w:tr>
        <w:trPr>
          <w:trHeight w:val="165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30. Предоставление  материалов для формирования брошюры «Бюджет для граждан к проекту решения «О бюджете Первомайского района на 2022 год и плановый период 2024 и 2025 годов» (таблицы, слайды)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>
                <w:szCs w:val="24"/>
              </w:rPr>
              <w:t xml:space="preserve">Структурные подразделения      администрации райо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2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Финансовый отдел администрации   района</w:t>
            </w:r>
          </w:p>
        </w:tc>
      </w:tr>
      <w:tr>
        <w:trPr>
          <w:trHeight w:val="165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31. Подготовка проектов нормативных правовых актов    администрации района, необходимых для реализации решения «О бюджете Первомайского района на 2023 год и на плановый период 2024 и 2025 годов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rPr/>
            </w:pPr>
            <w:r>
              <w:rPr/>
              <w:t>Распорядители средств бюджета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jc w:val="both"/>
              <w:rPr/>
            </w:pPr>
            <w:r>
              <w:rPr/>
              <w:t>Отдел правовой и кадров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68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57" w:hanging="0"/>
      <w:jc w:val="right"/>
      <w:rPr/>
    </w:pPr>
    <w:r>
      <w:rPr/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85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11985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C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53:00Z</dcterms:created>
  <dc:creator>fu17</dc:creator>
  <dc:description/>
  <cp:keywords/>
  <dc:language>en-US</dc:language>
  <cp:lastModifiedBy>rf_07</cp:lastModifiedBy>
  <cp:lastPrinted>2021-07-07T09:45:00Z</cp:lastPrinted>
  <dcterms:modified xsi:type="dcterms:W3CDTF">2022-07-13T07:09:00Z</dcterms:modified>
  <cp:revision>494</cp:revision>
  <dc:subject/>
  <dc:title>                                                                                                                              </dc:title>
</cp:coreProperties>
</file>