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275901908" r:id="rId2"/>
        </w:objec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седание двадцать девят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0.2020 г.                                р.п. Первомайский                                  № 3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19</w:t>
      </w:r>
      <w:r>
        <w:rPr>
          <w:sz w:val="28"/>
          <w:szCs w:val="28"/>
        </w:rPr>
        <w:t>.12.2019   № 197 «О   бюджете Первомайского района  на  2020 год и на плановый период 2021 и 2022 годов»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района  (Р.В. Рыжков) по вопросу о внесении изменений и дополнений в решение Первомайского района Тамбовской области от 19.12.2019  № 197 «О  бюджете Первомайского района  на  2020 год и на плановый период 2021 и  2022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 внести следующие изменения и дополнения: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 Утвердить основные характеристики   бюджета Первомайского района на 2020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ервомайского района в сумме 922 366,6  тыс. рублей, в том числе объем межбюджетных трансфертов, получаемых из других бюджетов бюджетной системы Российской Федерации, в сумме  762 794,0 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944 123,6  тыс. рублей; 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ринять приложения  № 2,6,8,13 к решению Первомайского района Тамбовской области от  19.12.2019  № 197 «О бюджете Первомайского района на 2020 год и на плановый период 2021 и 2022 годов»  в новой редакции, согласно приложениям  № 1,2,3,4.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>3</w:t>
      </w:r>
      <w:r>
        <w:rPr>
          <w:sz w:val="28"/>
          <w:szCs w:val="28"/>
        </w:rPr>
        <w:t>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А.В. Шуби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зместить (опубликовать) настоящее решение в районной газете «Вестник» и на сайте сетевого издания «РИА «ТОП68» (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p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 xml:space="preserve">Председатель районного Совет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народных депутат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.В. Рыжков                                                          Е.М. Кирьянова                    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3:00Z</dcterms:created>
  <dc:creator>buh4</dc:creator>
  <dc:description/>
  <cp:keywords/>
  <dc:language>en-US</dc:language>
  <cp:lastModifiedBy>rf_07</cp:lastModifiedBy>
  <cp:lastPrinted>2020-10-30T11:42:00Z</cp:lastPrinted>
  <dcterms:modified xsi:type="dcterms:W3CDTF">2020-10-30T08:48:00Z</dcterms:modified>
  <cp:revision>9</cp:revision>
  <dc:subject/>
  <dc:title>ПРОЕКТ</dc:title>
</cp:coreProperties>
</file>