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371676903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двадцать шес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8.2020 г.                                р.п. Первомайский                                 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9   № 197 «О   бюджете Первомайского района  на 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9.12.2019  № 197 «О  бюджете Первомайского района  на  2020 год и на плановый период 2021 и  2022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20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918 552,9  тыс. рублей, в том числе объем межбюджетных трансфертов, получаемых из других бюджетов бюджетной системы Российской Федерации, в сумме  758 980,2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940 309,9  тыс. рублей; 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2,6,8,13 к решению Первомайского района Тамбовской области от  19.12.2019  № 197 «О бюджете Первомайского района на 2020 год и на плановый период 2021 и 2022 годов»  в новой редакции, согласно приложениям  № 1,2,3,4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А.В. Шуб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3:00Z</dcterms:created>
  <dc:creator>buh4</dc:creator>
  <dc:description/>
  <cp:keywords/>
  <dc:language>en-US</dc:language>
  <cp:lastModifiedBy>rf_07</cp:lastModifiedBy>
  <cp:lastPrinted>2020-08-14T16:17:00Z</cp:lastPrinted>
  <dcterms:modified xsi:type="dcterms:W3CDTF">2020-08-14T13:17:00Z</dcterms:modified>
  <cp:revision>8</cp:revision>
  <dc:subject/>
  <dc:title>ПРОЕКТ</dc:title>
</cp:coreProperties>
</file>