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788387644" r:id="rId2"/>
        </w:objec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седание двадцать пят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6.2020 г.                                р.п. Первомайский                                  № 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19</w:t>
      </w:r>
      <w:r>
        <w:rPr>
          <w:sz w:val="28"/>
          <w:szCs w:val="28"/>
        </w:rPr>
        <w:t>.12.2019   № 197 «О   бюджете Первомайского района  на  2020 год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района  (Р.В. Рыжков) по вопросу о внесении изменений и дополнений в решение Первомайского района Тамбовской области от 19.12.2019  № 197 «О  бюджете Первомайского района  на  2020 год и на плановый период 2021 и  2022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 внести следующие изменения и дополнения: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20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ервомайского района в сумме 935 906,2  тыс. рублей, в том числе объем межбюджетных трансфертов, получаемых из других бюджетов бюджетной системы Российской Федерации, в сумме  776 993,5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957 663,2 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гнозируемый дефицит бюджета Первомайского района в сумме                             21 757 тыс. рублей.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ринять приложения  № 6,8,20 к решению Первомайского района Тамбовской области от  19.12.2019  № 197 «О бюджете Первомайского района на 2020 год и на плановый период 2021 и 2022 годов»  в новой редакции, согласно приложениям  № 1,2,3.</w:t>
      </w:r>
    </w:p>
    <w:p>
      <w:pPr>
        <w:pStyle w:val="Normal"/>
        <w:tabs>
          <w:tab w:val="clear" w:pos="708"/>
          <w:tab w:val="left" w:pos="567" w:leader="none"/>
        </w:tabs>
        <w:ind w:lef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А.В. Шуб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 (опубликовать) настоящее решение в районной газете «Вестник» и на сайте сетевого издания «РИА «ТОП68» (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 xml:space="preserve">Председатель районного Совет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народных депутат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.В. Рыжков                                                          Е.М. Кирьянова                    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23:00Z</dcterms:created>
  <dc:creator>buh4</dc:creator>
  <dc:description/>
  <cp:keywords/>
  <dc:language>en-US</dc:language>
  <cp:lastModifiedBy>rf_07</cp:lastModifiedBy>
  <cp:lastPrinted>2020-06-16T09:48:00Z</cp:lastPrinted>
  <dcterms:modified xsi:type="dcterms:W3CDTF">2020-06-16T06:49:00Z</dcterms:modified>
  <cp:revision>6</cp:revision>
  <dc:subject/>
  <dc:title>ПРОЕКТ</dc:title>
</cp:coreProperties>
</file>