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595701556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двадцать четвер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20 г.                                р.п. Первомайский                                 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9   № 197 «О   бюджете Первомайского района  на 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9.12.2019  № 197 «О  бюджете Первомайского района  на  2020 год и на плановый период 2021 и  2022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935 906,3  тыс. рублей, в том числе объем межбюджетных трансфертов, получаемых из других бюджетов бюджетной системы Российской Федерации, в сумме  776 993,5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956 354,6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20 448,4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,13,20 к решению Первомайского района Тамбовской области от  19.12.2019  № 197 «О бюджете Первомайского района на 2020 год и на плановый период 2021 и 2022 годов»  в новой редакции, согласно приложениям  № 1,2,3,4,5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 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_07</cp:lastModifiedBy>
  <cp:lastPrinted>2020-03-26T16:36:00Z</cp:lastPrinted>
  <dcterms:modified xsi:type="dcterms:W3CDTF">2020-05-15T08:15:00Z</dcterms:modified>
  <cp:revision>158</cp:revision>
  <dc:subject/>
  <dc:title>ПРОЕКТ</dc:title>
</cp:coreProperties>
</file>