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2139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   решению Первомайского района Тамбовской области  «О бюджете Первомайского района   на 2020 год и на плановый период 2021 и 2022 годы»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30"/>
                                            <w:tab w:val="left" w:pos="34" w:leader="none"/>
                                            <w:tab w:val="left" w:pos="2865" w:leader="none"/>
                                            <w:tab w:val="left" w:pos="9498" w:leader="none"/>
                                          </w:tabs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от   19   декабря 2019 года   № 197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01.2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  решению Первомайского района Тамбовской области  «О бюджете Первомайского района   на 2020 год и на плановый период 2021 и 2022 годы»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0"/>
                                      <w:tab w:val="left" w:pos="34" w:leader="none"/>
                                      <w:tab w:val="left" w:pos="2865" w:leader="none"/>
                                      <w:tab w:val="left" w:pos="9498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   19   декабря 2019 года   № 197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ефицита  бюджета Первомайского  район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ов внутреннего финансирования дефицита   бюджета Первомайского  района/Наименование кода классификации источников внутреннего финансирования дефицита бюджета 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 источников финансирования дефицита бюджета Первомайского района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 финансирования дефицита бюджета Первомайского район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внутреннего финансирования дефицита   бюджета Первомайского  района/Наименование кода классификации источников внутреннего финансирования дефицита бюджет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 источников финансирования дефицита бюджета Первомайск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 финансирования дефицита бюджета Первомайского район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_07</cp:lastModifiedBy>
  <cp:lastPrinted>2019-11-14T09:11:00Z</cp:lastPrinted>
  <dcterms:modified xsi:type="dcterms:W3CDTF">2020-01-09T05:20:00Z</dcterms:modified>
  <cp:revision>61</cp:revision>
  <dc:subject/>
  <dc:title>Приложение № 6</dc:title>
</cp:coreProperties>
</file>