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48932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решению  Первомайского района Тамбовской области «О бюджете Первомайского района на 2020 год и на плановый период 2021 и 2022 годов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  19     декабря  2019  года   № 1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5.9pt;mso-wrap-distance-left:9pt;mso-wrap-distance-right:0pt;mso-wrap-distance-top:0pt;mso-wrap-distance-bottom:0pt;margin-top:-8.95pt;mso-position-vertical-relative:text;margin-left:2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 решению  Первомайского района Тамбовской области «О бюджете Первомайского района на 2020 год и на плановый период 2021 и 2022 годов»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 19     декабря  2019  года   № 197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104" w:leader="none"/>
        </w:tabs>
        <w:ind w:hanging="85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Heading"/>
        <w:tabs>
          <w:tab w:val="clear" w:pos="709"/>
          <w:tab w:val="left" w:pos="2720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чень главных администраторов доходов бюджета Первомайского района</w:t>
      </w:r>
    </w:p>
    <w:p>
      <w:pPr>
        <w:pStyle w:val="Heading"/>
        <w:tabs>
          <w:tab w:val="clear" w:pos="709"/>
          <w:tab w:val="left" w:pos="2720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255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7512"/>
        <w:gridCol w:w="7371"/>
        <w:gridCol w:w="7371"/>
      </w:tblGrid>
      <w:tr>
        <w:trPr>
          <w:trHeight w:val="636" w:hRule="atLeas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4  01 1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8 07150 01  1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 и межселенных 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, а также средства от продажи права на заключение договоров аренды  за  земли, находящей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 25 05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х муниципальным органом, казенным учреждением муниципального района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х муниципальным органом, казенным учреждением муниципального района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 из бюджета субъекта Российской Федерации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реконструкцию, ремонт, капитальный ремонт, содержание автомобильных дорог общего пользования местного значе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            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6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53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оздание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1 05 0000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реализацию мероприятий по обеспечению жильем молодых семе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05 0000 15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20 05 0000 15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50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05 0000 150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8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0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86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из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4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6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Контрольно - ревизионная комиссия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х муниципальным органом, казенным учреждением муниципального района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службы по надзору в сфере природопользования (Росприроднадзор)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го казначейства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антимонопольной службы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 инспекция Федеральной налоговой службы № 9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муниципальный отдел Министерства внутренних дел Российской Федерации «Первомайский»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службы судебных приставов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уратур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 администраторы доходов бюджета района – органы государственной власти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0035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региональной безопасности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0035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 окружающей среды и природопользованию Тамбовской  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 администраторы доходов бюджета района – органы местного самоуправле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пос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ступления бюджета Первомайского района, администрирование которых может осуществляться администраторами поступлений бюджета Первомайского района в пределах их компетен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6 10123 01 0001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Администрирование поступлений по всем программам и подстатьям соответствующей статьи осуществляется администратором, указанным в  группировочном  коде бюджетной классификации в пределах определенной законодательством  Российской Федерации компетенц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4989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851" w:footer="0" w:bottom="72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0:00Z</dcterms:created>
  <dc:creator>Компьютеры Андрея</dc:creator>
  <dc:description/>
  <cp:keywords/>
  <dc:language>en-US</dc:language>
  <cp:lastModifiedBy>rf_07</cp:lastModifiedBy>
  <cp:lastPrinted>2019-12-13T13:14:00Z</cp:lastPrinted>
  <dcterms:modified xsi:type="dcterms:W3CDTF">2020-01-09T05:19:00Z</dcterms:modified>
  <cp:revision>92</cp:revision>
  <dc:subject/>
  <dc:title>Приложение</dc:title>
</cp:coreProperties>
</file>