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6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Приложение №  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к решению Первомайского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района Тамбов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«О бюджете Первомайского район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на 2020 год и на плановый период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2021 и 2022 годов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от  19  декабря   2019 № 1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sz w:val="22"/>
          <w:szCs w:val="22"/>
        </w:rPr>
        <w:t>Первомайского района на 2020 год  и на плановый период 2022 год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ыс. рублей</w:t>
      </w:r>
    </w:p>
    <w:tbl>
      <w:tblPr>
        <w:tblW w:w="100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2152"/>
        <w:gridCol w:w="2160"/>
        <w:gridCol w:w="2190"/>
      </w:tblGrid>
      <w:tr>
        <w:trPr/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</w:t>
            </w:r>
          </w:p>
        </w:tc>
      </w:tr>
      <w:tr>
        <w:trPr/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внутренние заимствования 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, полученные Первомайским районом  от кредитных организац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средст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ривлеченные в районный бюджет от других бюджетов бюджетной системы Российской Феде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средст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1:45:00Z</dcterms:created>
  <dc:creator>rf11</dc:creator>
  <dc:description/>
  <cp:keywords/>
  <dc:language>en-US</dc:language>
  <cp:lastModifiedBy>rf_07</cp:lastModifiedBy>
  <cp:lastPrinted>2014-12-09T11:09:00Z</cp:lastPrinted>
  <dcterms:modified xsi:type="dcterms:W3CDTF">2020-01-09T06:02:00Z</dcterms:modified>
  <cp:revision>41</cp:revision>
  <dc:subject/>
  <dc:title>                                                                                                      Приложение №</dc:title>
</cp:coreProperties>
</file>