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75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ормативы распределения доходов между бюджетом Первомайского района и бюджетами сельских и городского поселения Первомайского района на 2020 год и на плановый период 2021 и 2022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0210</wp:posOffset>
                </wp:positionV>
                <wp:extent cx="32308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8"/>
                            </w:tblGrid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   решению Первомайского района Тамбовской   области «О бюджете Первомайского района на 2020  год и на плановый период 2021 и 2022 годы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  19   декабря  2019 года   №197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75.9pt;mso-wrap-distance-left:9pt;mso-wrap-distance-right:0pt;mso-wrap-distance-top:0pt;mso-wrap-distance-bottom:0pt;margin-top:-32.3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8"/>
                      </w:tblGrid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   решению Первомайского района Тамбовской   области «О бюджете Первомайского района на 2020  год и на плановый период 2021 и 2022 годы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 19   декабря  2019 года   №197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ind w:left="8496" w:right="-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8496" w:right="-87" w:hanging="0"/>
        <w:jc w:val="center"/>
        <w:rPr/>
      </w:pPr>
      <w:r>
        <w:rPr>
          <w:sz w:val="22"/>
          <w:szCs w:val="22"/>
        </w:rPr>
        <w:t xml:space="preserve">                </w:t>
      </w:r>
      <w:r>
        <w:rPr/>
        <w:t>(в процентах)</w:t>
      </w:r>
    </w:p>
    <w:tbl>
      <w:tblPr>
        <w:tblW w:w="10522" w:type="dxa"/>
        <w:jc w:val="left"/>
        <w:tblInd w:w="5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0"/>
        <w:gridCol w:w="5529"/>
        <w:gridCol w:w="1417"/>
        <w:gridCol w:w="1276"/>
      </w:tblGrid>
      <w:tr>
        <w:trPr>
          <w:trHeight w:val="155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учреждений, взимаемых с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ого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ого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ивш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6 10100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6 10061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 органом муниципального района 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61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сельских  поселений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городских  поселений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4" w:right="44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pacing w:lineRule="auto" w:line="240"/>
      <w:ind w:left="5529" w:right="0" w:hanging="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3:00Z</dcterms:created>
  <dc:creator>rf08</dc:creator>
  <dc:description/>
  <cp:keywords/>
  <dc:language>en-US</dc:language>
  <cp:lastModifiedBy>rf_07</cp:lastModifiedBy>
  <cp:lastPrinted>2017-11-13T15:04:00Z</cp:lastPrinted>
  <dcterms:modified xsi:type="dcterms:W3CDTF">2020-01-09T05:17:00Z</dcterms:modified>
  <cp:revision>101</cp:revision>
  <dc:subject/>
  <dc:title>            Приложение </dc:title>
</cp:coreProperties>
</file>