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058433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 2019 г.                               р.п. Первомайский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20 год и на плановый период 2021 и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 втором чтении проект решения, представленный главой  района (Р.В. Рыжков) по вопросу «О бюджете Первомайского района на 2020 и на плановый период 2021 и 2022 годов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 xml:space="preserve">697 098,0 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539 181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697 098,0</w:t>
      </w:r>
      <w:r>
        <w:rPr>
          <w:sz w:val="28"/>
          <w:szCs w:val="28"/>
        </w:rPr>
        <w:t xml:space="preserve">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21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 xml:space="preserve">435 506,5 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 xml:space="preserve">273 206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435 506,5</w:t>
      </w:r>
      <w:r>
        <w:rPr>
          <w:sz w:val="28"/>
          <w:szCs w:val="28"/>
        </w:rPr>
        <w:t xml:space="preserve"> 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   4 917,0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  бюджета Первомайского района на 2022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 xml:space="preserve">440 639,7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69 02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 xml:space="preserve">440 639,7 </w:t>
      </w:r>
      <w:r>
        <w:rPr>
          <w:sz w:val="28"/>
          <w:szCs w:val="28"/>
        </w:rPr>
        <w:t xml:space="preserve">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10 087,0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20 год и на плановый период 2021 и 2022 годов согласно приложению 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 бюджете Первомайского района поступления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21 и 2022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4 к настоящему реш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20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ab/>
        <w:t xml:space="preserve">8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, в пределах фактически поступивших сумм, 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9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 бюджетных ассигнований на исполнение  публичных нормативных обязательств на 2020 год в сумме </w:t>
      </w:r>
      <w:r>
        <w:rPr>
          <w:color w:val="FF0000"/>
          <w:sz w:val="28"/>
          <w:szCs w:val="28"/>
        </w:rPr>
        <w:t>5 559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 бюджетных ассигнований  на исполнение публичных  нормативных обязательств на 2021 год в сумме  </w:t>
      </w:r>
      <w:r>
        <w:rPr>
          <w:color w:val="FF0000"/>
          <w:sz w:val="28"/>
          <w:szCs w:val="28"/>
        </w:rPr>
        <w:t xml:space="preserve">5 581,0 </w:t>
      </w:r>
      <w:r>
        <w:rPr>
          <w:sz w:val="28"/>
          <w:szCs w:val="28"/>
        </w:rPr>
        <w:t xml:space="preserve"> тыс.рублей,  на 2022 год в сумме </w:t>
      </w:r>
      <w:r>
        <w:rPr>
          <w:color w:val="FF0000"/>
          <w:sz w:val="28"/>
          <w:szCs w:val="28"/>
        </w:rPr>
        <w:t xml:space="preserve">5 581,0 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ведомственную структуру расходов бюджета Первом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0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1 и 2022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распределение бюджетных ассигнований  по муниципальным программам Первомайского района Тамбовской области и непрограммным направлениям деятельности, группам и подгруппам видов расходов классификации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3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20 год в сумме </w:t>
      </w:r>
      <w:r>
        <w:rPr>
          <w:color w:val="FF0000"/>
          <w:sz w:val="28"/>
        </w:rPr>
        <w:t>3 307,0</w:t>
      </w:r>
      <w:r>
        <w:rPr>
          <w:sz w:val="28"/>
        </w:rPr>
        <w:t xml:space="preserve"> тыс. рублей, на 2021 год в сумме </w:t>
      </w:r>
      <w:r>
        <w:rPr>
          <w:color w:val="FF0000"/>
          <w:sz w:val="28"/>
        </w:rPr>
        <w:t>3 581,5</w:t>
      </w:r>
      <w:r>
        <w:rPr>
          <w:sz w:val="28"/>
        </w:rPr>
        <w:t xml:space="preserve"> тыс. рублей и на 2022 год в сумме               </w:t>
      </w:r>
      <w:r>
        <w:rPr>
          <w:color w:val="FF0000"/>
          <w:sz w:val="28"/>
        </w:rPr>
        <w:t>3 724,8</w:t>
      </w:r>
      <w:r>
        <w:rPr>
          <w:sz w:val="28"/>
        </w:rPr>
        <w:t xml:space="preserve"> тыс. рублей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4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сидии некоммерческим организациям, не являющимся муниципальными учреждениями, межбюджетные трансферты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ить в качестве ежегодного членского взноса в ассоциацию «Совет муниципальных образований Тамбовской области»  в 2020 году - </w:t>
      </w:r>
      <w:r>
        <w:rPr>
          <w:color w:val="FF0000"/>
          <w:sz w:val="28"/>
          <w:szCs w:val="28"/>
        </w:rPr>
        <w:t>90,0</w:t>
      </w:r>
      <w:r>
        <w:rPr>
          <w:sz w:val="28"/>
          <w:szCs w:val="28"/>
        </w:rPr>
        <w:t xml:space="preserve"> тыс. рублей, в 2021 году – </w:t>
      </w:r>
      <w:r>
        <w:rPr>
          <w:color w:val="FF0000"/>
          <w:sz w:val="28"/>
          <w:szCs w:val="28"/>
        </w:rPr>
        <w:t>90,0</w:t>
      </w:r>
      <w:r>
        <w:rPr>
          <w:sz w:val="28"/>
          <w:szCs w:val="28"/>
        </w:rPr>
        <w:t xml:space="preserve"> тыс. рублей и в 2022 году – </w:t>
      </w:r>
      <w:r>
        <w:rPr>
          <w:color w:val="FF0000"/>
          <w:sz w:val="28"/>
          <w:szCs w:val="28"/>
        </w:rPr>
        <w:t xml:space="preserve">90,0 </w:t>
      </w:r>
      <w:r>
        <w:rPr>
          <w:sz w:val="28"/>
          <w:szCs w:val="28"/>
        </w:rPr>
        <w:t>тыс. рубле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</w:rPr>
        <w:t xml:space="preserve"> Условием предоставления субсидий из бюджета Первомайского района юридическим лицам, не являющимся районными муниципальными учреждениями и муниципальными унитарными предприятиями Первомайского района, является отсутствие у них просроченной задолженности по денежным обязательствам перед Первомайским районом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6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7. Не допускается  увеличение в 2020-2022 годах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объем межбюджетных трансфертов, предоставляемых из бюджета Первомайского района бюджетам поселений на 2020 год в сумме </w:t>
      </w:r>
      <w:r>
        <w:rPr>
          <w:color w:val="FF0000"/>
          <w:sz w:val="28"/>
          <w:szCs w:val="28"/>
        </w:rPr>
        <w:t>12 681,6</w:t>
      </w:r>
      <w:r>
        <w:rPr>
          <w:sz w:val="28"/>
          <w:szCs w:val="28"/>
        </w:rPr>
        <w:t xml:space="preserve"> тыс. рублей, на 2021 год -</w:t>
      </w:r>
      <w:r>
        <w:rPr>
          <w:color w:val="FF0000"/>
          <w:sz w:val="28"/>
          <w:szCs w:val="28"/>
        </w:rPr>
        <w:t xml:space="preserve">12 681,6 </w:t>
      </w:r>
      <w:r>
        <w:rPr>
          <w:sz w:val="28"/>
          <w:szCs w:val="28"/>
        </w:rPr>
        <w:t>тыс. рублей, на 2022 год -</w:t>
      </w:r>
      <w:r>
        <w:rPr>
          <w:color w:val="FF0000"/>
          <w:sz w:val="28"/>
          <w:szCs w:val="28"/>
        </w:rPr>
        <w:t xml:space="preserve">12 681,6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Установить процент для расчета объема районного фонда финансовой поддержки поселений за счет средств бюджета Первомайского района на 2020 год   -  </w:t>
      </w:r>
      <w:r>
        <w:rPr>
          <w:color w:val="FF0000"/>
          <w:sz w:val="28"/>
          <w:szCs w:val="28"/>
        </w:rPr>
        <w:t>6,0 %, на 2021 год – 5,8 % , на 2022 год – 5,5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объем районного фонда финансовой поддержки поселений на  2020 год  в сумме  </w:t>
      </w:r>
      <w:r>
        <w:rPr>
          <w:color w:val="FF0000"/>
          <w:sz w:val="28"/>
          <w:szCs w:val="28"/>
        </w:rPr>
        <w:t>9 881,6</w:t>
      </w:r>
      <w:r>
        <w:rPr>
          <w:sz w:val="28"/>
          <w:szCs w:val="28"/>
        </w:rPr>
        <w:t xml:space="preserve"> тыс. рублей, на 2021 год в сумме </w:t>
      </w:r>
      <w:r>
        <w:rPr>
          <w:color w:val="FF0000"/>
          <w:sz w:val="28"/>
          <w:szCs w:val="28"/>
        </w:rPr>
        <w:t>9 881,6</w:t>
      </w:r>
      <w:r>
        <w:rPr>
          <w:sz w:val="28"/>
          <w:szCs w:val="28"/>
        </w:rPr>
        <w:t xml:space="preserve"> тыс. рублей, на 2022 год в сумме </w:t>
      </w:r>
      <w:r>
        <w:rPr>
          <w:color w:val="FF0000"/>
          <w:sz w:val="28"/>
          <w:szCs w:val="28"/>
        </w:rPr>
        <w:t>9 881,6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распределение дотации на выравнивание бюджетной обеспеченности поселений Первомайского района на 2020 год согласно приложению 10, на 2021  год согласно приложению 11 и на 2022 год согласно приложению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 на 2020 годы согласно приложению 13, на плановый период 2021 и 2022 годов согласно приложению 14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Иные межбюджетные трансферты, предусмотренные настоящим решением, предоставляются в порядке, установленном администрацией  Первом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20 году операции с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20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sz w:val="28"/>
        </w:rPr>
        <w:t xml:space="preserve">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исполнительных органов местного самоуправления Тамбовской области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</w:t>
      </w:r>
      <w:r>
        <w:rPr>
          <w:sz w:val="28"/>
        </w:rPr>
        <w:t>. Установить, что средства бюджета Первомайского района, предусмотренные на условиях софинансирования расходов, осуществляемых за счет средств  бюджета Тамбовской области, расходуются в соответствии с нормативами софинансирования расходов, установленными соглашениями, заключенными администрацией Первомайского  района  с  органами исполнительной власти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актический объем указанных расходов бюджета Первомайского района определяется соответствующими главными распорядителями средств бюджета Первомайского района в пределах бюджетных ассигнований, утвержденных настоящим решением, исходя из фактически поступившего объема средств  бюджета Тамбовской области на соответствующие цели, если иное не предусмотрено соглашениями, заключенными администрацией Первомайского района  с органами исполнительной власти Тамб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20 годы согласно приложению 15, на плановый период 2021 и 2022 годов согласно приложению 16 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20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20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 </w:t>
      </w:r>
      <w:r>
        <w:rPr>
          <w:sz w:val="28"/>
        </w:rPr>
        <w:t xml:space="preserve"> Установить,   что   в     2020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>на эти цели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30. Установить плату за пользование указанными в пункте 29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0,1 процента годовых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29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20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20 -2022 годы согласно приложению 17 к настоящему решению;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20-2022 год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3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в валюте Российской Федерации на 1 января 2021 года в сумме 0 тыс.рублей, на 1 января 2022 года в сумме 0 тыс.рублей, на 1 января 2023 года в  сумме 0 тыс.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20 году в сумме  0,0  тыс. рублей, в 2021 году в сумме  0,0  тыс. рублей, в 2022 году в сумме  0,0 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4</w:t>
      </w:r>
      <w:r>
        <w:rPr>
          <w:sz w:val="28"/>
          <w:szCs w:val="28"/>
        </w:rPr>
        <w:t xml:space="preserve">. Утвердить источники финансирования дефицита бюджета Первомайского района на 2020 год  согласно приложению 19, на плановый период 2021-2022 годы согласно приложению 20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района списывает задолженность юридических лиц перед Первомайским районом в случае внесения в Единый государственный реестр юридических лиц записи о ликвидации юридического лиц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44"/>
          <w:szCs w:val="44"/>
        </w:rPr>
        <w:t xml:space="preserve">      </w:t>
      </w:r>
      <w:r>
        <w:rPr>
          <w:sz w:val="28"/>
          <w:szCs w:val="28"/>
        </w:rPr>
        <w:t>36.</w:t>
      </w:r>
      <w:r>
        <w:rPr>
          <w:rStyle w:val="WW8Num3z0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В сводную бюджетную роспись могут быть внесены изменения в соответствии с решениями руководителя финансового органа  без внесения изменений в  настоящее решение в случаях, предусмотренных </w:t>
      </w:r>
      <w:r>
        <w:rPr>
          <w:spacing w:val="8"/>
          <w:sz w:val="28"/>
          <w:szCs w:val="28"/>
        </w:rPr>
        <w:t>пунктом 3 статьи 217 Бюджетного кодекса  Российской Федерации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7. Установить, что в случаи сокращения в 2020 году поступлений доходов в бюджет Первомайского района, расходами подлежащими финансированию в полном объеме в пределах средств, предусмотренных в бюджете Первомайского на 2020 год на эти цели, являются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) оплата труда и начисления на нее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) оплата коммунальных услуг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) обслуживание муниципального долга Первомайского района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5) дотации бюджетам поселений Первомайского района на выравнивание бюджетной обеспеченности и на поддержку мер по обеспечению сбалансированности бюджетов;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38. </w:t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39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40. Установить, что в 2020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41. Установить, что законодательные и иные нормативные правовые акты, влекущие дополнительные расходы в 2020-2022 годах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бюджет района, реализуются и принима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Первомайского района на 2020-2022 годы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Решение вступает в силу с 1 января 2020 года и подлежит размещению (опубликованию)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buh4</dc:creator>
  <dc:description/>
  <cp:keywords/>
  <dc:language>en-US</dc:language>
  <cp:lastModifiedBy>rf_07</cp:lastModifiedBy>
  <cp:lastPrinted>2018-10-25T16:38:00Z</cp:lastPrinted>
  <dcterms:modified xsi:type="dcterms:W3CDTF">2020-01-09T05:16:00Z</dcterms:modified>
  <cp:revision>372</cp:revision>
  <dc:subject/>
  <dc:title>ПРОЕКТ</dc:title>
</cp:coreProperties>
</file>