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685445839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седание одиннадца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4.2019 г.                                р.п. Первомайский                                         №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8</w:t>
      </w:r>
      <w:r>
        <w:rPr>
          <w:sz w:val="28"/>
          <w:szCs w:val="28"/>
        </w:rPr>
        <w:t>.12.2018   № 47 «О   бюджете Первомайского района  на 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 (Р.В. Рыжков) по вопросу о внесении изменений и дополнений в решение Первомайского района Тамбовской области от 18.12.2018  № 47 «О  бюджете Первомайского района  на  2019 год и на плановый период 2020 и  2021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467 817,8  тыс. рублей, в том числе объем межбюджетных трансфертов, получаемых из других бюджетов бюджетной системы Российской Федерации, в сумме  312 322,1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506 054,2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бюджета Первомайского района в сумме                             38 236,4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2,6,8,19 к решению Первомайского района Тамбовской области от  18.12.2018  № 47 «О бюджете Первомайского района на 2019 год и на плановый период 2020 и 2021 годов»  в новой редакции, согласно приложениям  № 1,2,3,4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в районной газете «Вестник» и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09</cp:lastModifiedBy>
  <cp:lastPrinted>2019-03-13T08:19:00Z</cp:lastPrinted>
  <dcterms:modified xsi:type="dcterms:W3CDTF">2019-04-16T08:40:00Z</dcterms:modified>
  <cp:revision>109</cp:revision>
  <dc:subject/>
  <dc:title>ПРОЕКТ</dc:title>
</cp:coreProperties>
</file>