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665</wp:posOffset>
                </wp:positionV>
                <wp:extent cx="3489325" cy="1025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3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 решению Первомайского района Тамбовской области «О бюджете Первомайского района на 2019 год и на плановый период 2020 и 2021 годов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   18     декабря  2018  года   №  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80.75pt;mso-wrap-distance-left:9pt;mso-wrap-distance-right:0pt;mso-wrap-distance-top:0pt;mso-wrap-distance-bottom:0pt;margin-top:-8.95pt;mso-position-vertical-relative:text;margin-left:24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4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30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 решению Первомайского района Тамбовской области «О бюджете Первомайского района на 2019 год и на плановый период 2020 и 2021 годов»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   18     декабря  2018  года   №  47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left" w:pos="4104" w:leader="none"/>
        </w:tabs>
        <w:ind w:hanging="851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</w:r>
    </w:p>
    <w:p>
      <w:pPr>
        <w:pStyle w:val="Heading"/>
        <w:tabs>
          <w:tab w:val="clear" w:pos="709"/>
          <w:tab w:val="left" w:pos="2720" w:leader="none"/>
        </w:tabs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еречень главных администраторов доходов бюджета Первомайского района</w:t>
      </w:r>
    </w:p>
    <w:p>
      <w:pPr>
        <w:pStyle w:val="Heading"/>
        <w:tabs>
          <w:tab w:val="clear" w:pos="709"/>
          <w:tab w:val="left" w:pos="2720" w:leader="none"/>
        </w:tabs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2554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268"/>
        <w:gridCol w:w="7512"/>
        <w:gridCol w:w="7371"/>
        <w:gridCol w:w="7371"/>
      </w:tblGrid>
      <w:tr>
        <w:trPr>
          <w:trHeight w:val="636" w:hRule="atLeast"/>
          <w:cantSplit w:val="true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Код бюджетной классификации Российской         Федерации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tabs>
                <w:tab w:val="clear" w:pos="709"/>
                <w:tab w:val="left" w:pos="274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74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Наименование главных администраторов доходов  бюджета района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 бюджета района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ервомайского района Тамбовской област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4  01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8 07150 01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енные в виде арендной  платы  за  земельные участки, государственная собственность на которые  не разграничена и которые расположенных в границах сельских поселений и межселенных 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енные в виде арендной  платы  за  земельные участки, государственная собственность на которые  не разграничена и которые расположенных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05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енные в виде арендной  платы, а также средства от продажи права на заключение договоров аренды  за  земли, находящейся в собственности муниципальных районов (за исключением земельных участков  муниципальных бюджетных и автономных учреждений)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5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муниципальных районов (за исключением земельных участков)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        Федерации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ых администраторов доходов  бюджета района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 бюджета района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05 0000 4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4 06013 05 0000 4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 25 05 0000 4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6000 05 0000 1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е  сумм в возмещение ущерба в связи с нарушением исполнителем (подрядчиком) условий государственных контрактов или иных договоров, форм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  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30 02 0000 1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.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2 07 05010 05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2 07 05020 05 0000 15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упления от денежных пожертвований, предоставляемых физическими лицами получателями средств бюджетов муниципальных районов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2 07 05030 05 0000 15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        Федерации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ых администраторов доходов  бюджета района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 бюджета района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й отдел администрации Первомайского района Тамбовской област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05 0000 12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6 18050 05 0000 1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05 0000 1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5000 05 0000 18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 05 0000 15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троительство, реконструкцию, ремонт, капитальный ремонт, содержание автомобильных дорог общего пользования местного значения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05 0000 15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 реализацию федеральных целевых программ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86 05 0000 15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5 0000 15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8 05 0000 15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районов на обеспечение развития и укрепления материально технической базы муниципальных домов культуры, поддержку творческой деятельности муниципальных театров в городах численностью до 300 тысяч человек 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05 0000 15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05 0000 15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 реализацию мероприятий по обеспечению жильем молодых семей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930 05 0000 15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 государственную регистрацию актов гражданского состояния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и Российской                              Федерации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ых администраторов доходов  бюджета райо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 бюджета района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нных полномочий субъектов Российской Федераци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5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44 05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46  05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2 18 60010 05 0000 150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2 18 60020 05 0000 150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2 18 05010 05 0000 150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2 18 05030 05 0000 150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муниципальных районов от возврата иными организациями остатков субсидий прошлых лет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18 05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20 05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86 05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, из бюджетов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45144 05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-Петербурга из бюджетов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45146 05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иных межбюджетных трансфертов на подключение общедоступных библиотек Российской Федерации к сети "Интернет" и развитие системы библиотечного дела с учетом задачи расширения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        Федерации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ых администраторов доходов  бюджета района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 бюджета района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х технологий и оцифровки из бюджетов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 имеющих целевое назначение, прошлых лет  из бюджетов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2 07 05010 05 0000 15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 местного значения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2 07 05020 05 0000 15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упления от денежных пожертвований, предоставляемых физическими лицами получателями средств бюджетов муниципальных районов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2 07 05030 05 0000 15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2 08 05000 05 0000 15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федеральной службы по надзору в сфере природопользования (Росприроднадзор) по Тамбовской област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Плата за негативное воздействие на окружающую среду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47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10 010000 14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я законодательства Российской Федерации о недрах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50 01 0000 14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5030 05 0000 14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 25060 01 0000 14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Федерального казначейства по Тамбовской област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дизельное топливо, подлежащие распределению    между   бюджетами   субъектов   Российской   Федерации 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   между   бюджетами   субъектов   Российской   Федерации 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автомобильный бензин, подлежащие распределению    между   бюджетами   субъектов   Российской   Федерации 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прямогонный бензин, подлежащие распределению    между   бюджетами   субъектов   Российской   Федерации 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государственного автодорожного надзора по Тамбовской области Федеральной службы по надзору в сфере транспорта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ение Федеральной антимонопольной службы по Тамбовской области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        Федерации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ых администраторов доходов  бюджета района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 бюджета района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05 0000 14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 работ, услуг для   обеспечения государственных и муниципальных нужд для нужд муниципальных 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жрайонная  инспекция Федеральной налоговой службы № 9 по Тамбовской област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Единый налог на вмененный доход для отдельных видов деятельности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1000 11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10 01 0000 14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118,119.1 пунктами 1 и 2 статьи 120,статьями 125,126,128, 129,1291,132,133,134,135,1351 Налогового кодекса Российской Федераци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30  01 0000 14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6000  01 0000 14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 о применении  контрольно- 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жмуниципальный отдел Министерства внутренних дел Российской Федерации «Первомайский»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8010 01 0000 14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8020 01 0000 14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табачной продукции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3000 01 0000 14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30 01 0000 14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 25060 01 0000 14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3000 01 0000 14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е  администраторы доходов бюджета района – органы государственной власти Тамбовской област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инансовое управление Тамбовской област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05 0000 14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бюджетного законодательства   ( в части бюджетов муниципальных районов)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и науки Тамбовской област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        Федерации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ых администраторов доходов  бюджета района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 бюджета района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 в бюджеты  муниципальных 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о охране, контролю и регулированию использования объектов животного мира Тамбовской област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30 01 0000 14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жилищная инспекция област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 в бюджеты  муниципальных 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ветеринарии област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 в бюджеты  муниципальных 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ция государственного строительного надзора област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 в бюджеты  муниципальных 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о охране окружающей среды и природопользованию Тамбовской   област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 в бюджеты  муниципальных 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о регулированию тарифов област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 в бюджеты  муниципальных 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ные  администраторы доходов бюджета района – органы местного самоуправления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ервомайского поссовета Первомайского района Тамбовской област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енные в виде арендной  платы  за  земельные участки, государственная собственность на которые  не разграничена и которые расположенных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Администрирование поступлений по всем программам и подстатьям соответствующей статьи осуществляется администратором, указанным в  группировочном  коде бюджетной классификации в пределах определенной законодательством  Российской Федерации компетенции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0" w:top="1021" w:footer="0" w:bottom="720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30" w:leader="none"/>
        <w:tab w:val="left" w:pos="2865" w:leader="none"/>
        <w:tab w:val="left" w:pos="9498" w:leader="none"/>
      </w:tabs>
      <w:snapToGrid w:val="false"/>
      <w:spacing w:lineRule="auto" w:line="240"/>
      <w:ind w:left="5529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30:00Z</dcterms:created>
  <dc:creator>Компьютеры Андрея</dc:creator>
  <dc:description/>
  <cp:keywords/>
  <dc:language>en-US</dc:language>
  <cp:lastModifiedBy>rf09</cp:lastModifiedBy>
  <cp:lastPrinted>2018-12-13T08:39:00Z</cp:lastPrinted>
  <dcterms:modified xsi:type="dcterms:W3CDTF">2019-01-29T08:09:00Z</dcterms:modified>
  <cp:revision>20</cp:revision>
  <dc:subject/>
  <dc:title>Приложение</dc:title>
</cp:coreProperties>
</file>