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6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Приложение №  1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к решению Первомайского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района Тамбов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«О бюджете Первомайск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на 2019 год и на плановый период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2020 и 2021 год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от  18    декабря   2018 №4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sz w:val="22"/>
          <w:szCs w:val="22"/>
        </w:rPr>
        <w:t>Первомайского района на 2019 год  и на плановый период 2021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100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52"/>
        <w:gridCol w:w="2160"/>
        <w:gridCol w:w="2190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внутренние заимствования 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Первомайским районом  от кредитных организац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районный бюджет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средст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45:00Z</dcterms:created>
  <dc:creator>rf11</dc:creator>
  <dc:description/>
  <cp:keywords/>
  <dc:language>en-US</dc:language>
  <cp:lastModifiedBy>rf09</cp:lastModifiedBy>
  <cp:lastPrinted>2014-12-09T11:09:00Z</cp:lastPrinted>
  <dcterms:modified xsi:type="dcterms:W3CDTF">2019-01-29T08:14:00Z</dcterms:modified>
  <cp:revision>40</cp:revision>
  <dc:subject/>
  <dc:title>                                                                                                      Приложение №</dc:title>
</cp:coreProperties>
</file>