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  решению Первомайского района Тамбовской   области «О бюджете Первомайского района на 2019  год и на плановый период 2020 и 2021 годы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  18    декабря  2018 года   № 47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9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  решению Первомайского района Тамбовской   области «О бюджете Первомайского района на 2019  год и на плановый период 2020 и 2021 годы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  18    декабря  2018 года   № 47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>Нормативы распределения доходов между бюджетом Первомайского района и бюджетами сельских и городского поселения Первомайского района на 2019 год и на плановый период 2020 и 2021 годов</w: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7-11-13T15:04:00Z</cp:lastPrinted>
  <dcterms:modified xsi:type="dcterms:W3CDTF">2019-01-29T08:08:00Z</dcterms:modified>
  <cp:revision>88</cp:revision>
  <dc:subject/>
  <dc:title>            Приложение </dc:title>
</cp:coreProperties>
</file>