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2041240519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 двадца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г.                                р.п. Первомайский                                         №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8</w:t>
      </w:r>
      <w:r>
        <w:rPr>
          <w:sz w:val="28"/>
          <w:szCs w:val="28"/>
        </w:rPr>
        <w:t>.12.2018   № 47 «О   бюджете Первомайского района  на 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8.12.2018  № 47 «О  бюджете Первомайского района  на  2019 год и на плановый период 2020 и  2021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510 044,4  тыс. рублей, в том числе объем межбюджетных трансфертов, получаемых из других бюджетов бюджетной системы Российской Федерации, в сумме  358 150,8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46 337,2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бюджета Первомайского района в сумме                             36 292,8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6,8 к решению Первомайского района Тамбовской области от  18.12.2018  № 47 «О бюджете Первомайского района на 2019 год и на плановый период 2020 и 2021 годов»  в новой редакции, согласно приложениям  № 1,2,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А.В. Шуб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_07</cp:lastModifiedBy>
  <cp:lastPrinted>2019-06-20T16:17:00Z</cp:lastPrinted>
  <dcterms:modified xsi:type="dcterms:W3CDTF">2019-12-31T05:39:00Z</dcterms:modified>
  <cp:revision>142</cp:revision>
  <dc:subject/>
  <dc:title>ПРОЕКТ</dc:title>
</cp:coreProperties>
</file>