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8461387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седание  девятнадцат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2.2019 г.                                р.п. Первомайский                                         №1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8</w:t>
      </w:r>
      <w:r>
        <w:rPr>
          <w:sz w:val="28"/>
          <w:szCs w:val="28"/>
        </w:rPr>
        <w:t>.12.2018   № 47 «О   бюджете Первомайского района  на 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 (Р.В. Рыжков) по вопросу о внесении изменений и дополнений в решение Первомайского района Тамбовской области от 18.12.2018  № 47 «О  бюджете Первомайского района  на  2019 год и на плановый период 2020 и  2021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9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515 125,7  тыс. рублей, в том числе объем межбюджетных трансфертов, получаемых из других бюджетов бюджетной системы Российской Федерации, в сумме  359 300,0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568 721,3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гнозируемый дефицит бюджета Первомайского района в сумме                             53 595,6 тыс. рублей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2,6,8,13 к решению Первомайского района Тамбовской области от  18.12.2018  № 47 «О бюджете Первомайского района на 2019 год и на плановый период 2020 и 2021 годов»  в новой редакции, согласно приложениям  № 1,2,3,4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А.В. Шуб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в районной газете «Вестник» и на сайте сетевого издания «РИА «ТОП68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_07</cp:lastModifiedBy>
  <cp:lastPrinted>2019-06-20T16:17:00Z</cp:lastPrinted>
  <dcterms:modified xsi:type="dcterms:W3CDTF">2019-12-23T07:03:00Z</dcterms:modified>
  <cp:revision>140</cp:revision>
  <dc:subject/>
  <dc:title>ПРОЕКТ</dc:title>
</cp:coreProperties>
</file>