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593124786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седание четырнадцат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6.2019 г.                                р.п. Первомайский                                         №1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18</w:t>
      </w:r>
      <w:r>
        <w:rPr>
          <w:sz w:val="28"/>
          <w:szCs w:val="28"/>
        </w:rPr>
        <w:t>.12.2018   № 47 «О   бюджете Первомайского района  на  2019 год 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района  (Р.В. Рыжков) по вопросу о внесении изменений и дополнений в решение Первомайского района Тамбовской области от 18.12.2018  № 47 «О  бюджете Первомайского района  на  2019 год и на плановый период 2020 и  2021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 внести следующие изменения и дополнения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9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470743,9  тыс. рублей, в том числе объем межбюджетных трансфертов, получаемых из других бюджетов бюджетной системы Российской Федерации, в сумме  315 188,3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513 304,3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гнозируемый дефицит бюджета Первомайского района в сумме                             42 560,4 тыс. рублей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нять приложения  № 2,6,8,19 к решению Первомайского района Тамбовской области от  18.12.2018  № 47 «О бюджете Первомайского района на 2019 год и на плановый период 2020 и 2021 годов»  в новой редакции, согласно приложениям  № 1,2,3,4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(опубликовать) настоящее решение в районной газете «Вестник» и на сайте сетевого издания «РИА «ТОП68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ародных депута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.В. Рыжков                                                          Е.М. Кирьянова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9:00Z</dcterms:created>
  <dc:creator>buh4</dc:creator>
  <dc:description/>
  <dc:language>en-US</dc:language>
  <cp:lastModifiedBy>User</cp:lastModifiedBy>
  <cp:lastPrinted>2019-06-20T16:17:00Z</cp:lastPrinted>
  <dcterms:modified xsi:type="dcterms:W3CDTF">2019-07-12T11:59:00Z</dcterms:modified>
  <cp:revision>2</cp:revision>
  <dc:subject/>
  <dc:title>ПРОЕКТ</dc:title>
</cp:coreProperties>
</file>