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888231384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1.2018 г.                             р.п. Первомайский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 объем  доходов  бюджета  Первомайского  района   в   сумме 514 625,6 тыс. рублей, в том числе объем межбюджетных трансфертов, получаемых из других бюджетов бюджетной системы Российской Федерации, в сумме  379 554,1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 522 855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Первомайского района в сумме   8 230,0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6,8,13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, 3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на сайте сетевого издания « ТОП68 Тамбовский областной портал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09</cp:lastModifiedBy>
  <cp:lastPrinted>2018-08-14T12:46:00Z</cp:lastPrinted>
  <dcterms:modified xsi:type="dcterms:W3CDTF">2018-11-23T08:44:00Z</dcterms:modified>
  <cp:revision>78</cp:revision>
  <dc:subject/>
  <dc:title>ПРОЕКТ</dc:title>
</cp:coreProperties>
</file>