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185276930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6.2018 г.                           р.п. Первомайский                                   № 5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500 200,1 тыс. рублей, в том числе объем межбюджетных трансфертов, получаемых из бюджета Тамбовской области, в сумме  370 516,2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01 204,1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 дефицит бюджета Первомайского района в сумме   1 004,0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2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470 759,6  тыс. рублей, в том числе объем межбюджетных трансфертов, получаемых из бюджета Тамбовской области, в сумме  338 073,9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70 759,6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Первомайского района в сумме                             0,0 тыс. рубл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нять приложения  № 6,8,13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Разместить (опубликовать) настоящее решение на сайте сетевого издания « ТОП68 Тамбовский областной портал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3:00Z</dcterms:created>
  <dc:creator>buh4</dc:creator>
  <dc:description/>
  <cp:keywords/>
  <dc:language>en-US</dc:language>
  <cp:lastModifiedBy>rf09</cp:lastModifiedBy>
  <cp:lastPrinted>2015-11-27T13:43:00Z</cp:lastPrinted>
  <dcterms:modified xsi:type="dcterms:W3CDTF">2018-06-09T10:54:00Z</dcterms:modified>
  <cp:revision>24</cp:revision>
  <dc:subject/>
  <dc:title>ПРОЕКТ</dc:title>
</cp:coreProperties>
</file>