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85613930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.05.2018 г.                           р.п. Первомайский                                   № 5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1</w:t>
      </w:r>
      <w:r>
        <w:rPr>
          <w:sz w:val="28"/>
          <w:szCs w:val="28"/>
        </w:rPr>
        <w:t>.12.2017   № 508 «О   бюджете Первомайского района  на 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Р.В. Рыжков) по вопросу о внесении изменений и дополнений в решение Первомайского района Тамбовской области от 21.12.2017  № 508 «О  бюджете Первомайского района  на  2018 год и на плановый период 2019 и  2020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18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 объем  доходов  бюджета  Первомайского  района   в   сумме 500 200,1 тыс. рублей, в том числе объем межбюджетных трансфертов, получаемых из бюджета Тамбовской области, в сумме  370 516,2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501 204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дефицит бюджета Первомайского района в сумме   1 004,0 тыс. рублей.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2. Утвердить основные характеристики   бюджета Первомайского района на 2019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ервомайского района в сумме 470 759,6  тыс. рублей, в том числе объем межбюджетных трансфертов, получаемых из бюджета Тамбовской области, в сумме  338 073,9 тыс. 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470 759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огнозируемый дефицит бюджета Первомайского района в сумме                             0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нять приложения  № 6,8 к решению Первомайского района Тамбовской области от  21.12.2017  № 508 «О бюджете Первомайского района на 2018 год и на плановый период 2019 и 2020 годов»  в новой редакции, согласно приложениям  № 1, 2.</w:t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3:00Z</dcterms:created>
  <dc:creator>buh4</dc:creator>
  <dc:description/>
  <cp:keywords/>
  <dc:language>en-US</dc:language>
  <cp:lastModifiedBy>rf09</cp:lastModifiedBy>
  <cp:lastPrinted>2015-11-27T13:43:00Z</cp:lastPrinted>
  <dcterms:modified xsi:type="dcterms:W3CDTF">2018-05-31T08:51:00Z</dcterms:modified>
  <cp:revision>18</cp:revision>
  <dc:subject/>
  <dc:title>ПРОЕКТ</dc:title>
</cp:coreProperties>
</file>