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405386470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5.2018 г.                           р.п. Первомайский                                   №5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500 200,1 тыс. рублей, в том числе объем межбюджетных трансфертов, получаемых из бюджета Тамбовской области, в сумме  370 516,2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01 204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1 004,0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470 759,6  тыс. рублей, в том числе объем межбюджетных трансфертов, получаемых из бюджета Тамбовской области, в сумме  338 073,9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70 759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Первомайского района в сумме                             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приложения  № 2,3, 6,7, 8,9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,4,5,6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5-11-27T13:43:00Z</cp:lastPrinted>
  <dcterms:modified xsi:type="dcterms:W3CDTF">2018-05-10T12:31:00Z</dcterms:modified>
  <cp:revision>15</cp:revision>
  <dc:subject/>
  <dc:title>ПРОЕКТ</dc:title>
</cp:coreProperties>
</file>