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414306792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3.2018 г.                           р.п. Первомайский                                   №5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432 804,5 тыс. рублей, в том числе объем межбюджетных трансфертов, получаемых из бюджета Тамбовской области, в сумме  303 120,6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33 808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1 004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приложения  № 2, 6, 8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dc:language>en-US</dc:language>
  <cp:lastModifiedBy>rf_07</cp:lastModifiedBy>
  <cp:lastPrinted>2015-11-27T13:43:00Z</cp:lastPrinted>
  <dcterms:modified xsi:type="dcterms:W3CDTF">2018-03-23T10:46:00Z</dcterms:modified>
  <cp:revision>5</cp:revision>
  <dc:subject/>
  <dc:title>ПРОЕКТ</dc:title>
</cp:coreProperties>
</file>