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94915786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2.2018 г.                           р.п. Первомайский                                   №5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431 321,0 тыс. рублей, в том числе объем межбюджетных трансфертов, получаемых из бюджета Тамбовской области, в сумме  301 637,1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31 321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приложения  № 2, 6, 8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5:00Z</dcterms:created>
  <dc:creator>buh4</dc:creator>
  <dc:description/>
  <cp:keywords/>
  <dc:language>en-US</dc:language>
  <cp:lastModifiedBy>rf09</cp:lastModifiedBy>
  <cp:lastPrinted>2015-11-27T13:43:00Z</cp:lastPrinted>
  <dcterms:modified xsi:type="dcterms:W3CDTF">2018-02-26T06:43:00Z</dcterms:modified>
  <cp:revision>6</cp:revision>
  <dc:subject/>
  <dc:title>ПРОЕКТ</dc:title>
</cp:coreProperties>
</file>