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578729645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8.01. 2018 г.                           р.п. Первомайский                             № 5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1.12.2017  № 508 «О  бюджете Первомайского района  на  2018 год и на плановый период 2019 и  2020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 объем  доходов  бюджета  Первомайского  района   в   сумме 430 114,9 тыс. рублей, в том числе объем межбюджетных трансфертов, получаемых из бюджета Тамбовской области, в сумме  300 431,0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430 114,9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Первомайского района в сумме 25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ерхний предел муниципального внутреннего долга Первомайского района на 1 января 2019 года в сумме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 дефицит бюджета Первомайского района в сумме   0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2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388 369,9 тыс. рублей, в том числе объем межбюджетных трансфертов, получаемых из бюджета Тамбовской области, в сумме  255 684,2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88 369,9 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Первомайского района в сумме 2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ерхний предел муниципального внутреннего долга Первомайского района на 1 января 2020 года в сумме 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3. Утвердить основные характеристики   бюджета Первомайского района на 2020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  бюджета Первомайского   района   в   сумме  390 816,6 тыс. рублей, в том числе объем межбюджетных трансфертов, получаемых из бюджета Тамбовской области, в сумме  254 757,6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90 816,6 тыс. рублей; 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>3) резервный фонд администрации Первомайского района в сумме 25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ерхний предел муниципального внутреннего долга Первомайского района на 1 января 2021 года в сумме 0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) прогнозируемый дефицит бюджета Первомайского района в сумме                            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инять пункты 11, 15, 19, 20,  21 </w:t>
      </w:r>
      <w:r>
        <w:rPr>
          <w:sz w:val="28"/>
        </w:rPr>
        <w:t>решения от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11.Утверд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общий объем  бюджетных ассигнований на исполнение  публичных нормативных обязательств на 2018 год в сумме 5 969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 бюджетных ассигнований  на исполнение публичных  нормативных обязательств на 2019 год в сумме  5 852,5 тыс. рублей,  на 2020 год в сумме 5 852,5 тыс. рублей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сидии некоммерческим организациям, не являющимся муниципальными учреждениями, межбюджетные трансферты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ить в качестве ежегодного членского взноса в ассоциацию «Совет муниципальных образований Тамбовской области»  в 2018 году - 90,0 тыс. рублей, в 2019 году – 75,0 тыс. рублей и в 2020 году – 75,0 тыс. рублей.</w:t>
      </w:r>
    </w:p>
    <w:p>
      <w:pPr>
        <w:pStyle w:val="TextBodyIndent"/>
        <w:spacing w:before="0" w:after="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9. Утвердить объем межбюджетных трансфертов, предоставляемых из бюджета Первомайского района бюджетам поселений на 2018 год в сумме 12 725,9 тыс. рублей, на 2019 год -12 725,9 тыс. рублей, на 2020 год -12 725,9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Установить процент для расчета объема районного фонда финансовой поддержки поселений за счет средств бюджета Первомайского района на 2018 год   -  7,24 %, на 2019 год – 7,08 % , на 2020 год – 6,09%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объем районного фонда финансовой поддержки поселений на  2018 год  в сумме  9 356,1 тыс. рублей, на 2019 год в сумме 9 356,1 тыс. рублей, на 2020 год в сумме 9 356,1  тыс. рублей.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нять приложения  № 2, 3, 6, 7, 8, 9, 10, 11, 12, 13, 14 к решению Первомайского района Тамбовской области от  21.12.2017  № 508 «О бюджете Первомайского района на 2018 год и на плановый период 2019 и 2020 годов»  в новой редакции, согласно приложениям  № 1, 2, 3, 4, 5, 6, 7, 8, 9, 10, 11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6. Исключить пунк 28 решения от 21</w:t>
      </w:r>
      <w:r>
        <w:rPr>
          <w:sz w:val="28"/>
          <w:szCs w:val="28"/>
        </w:rPr>
        <w:t>.12.2017   № 508 «О   бюджете Первомайского района  на  2018 год и на плановый период 2019 и 2020 годов». Пункты с 29 по 44 считать пунктами с 28 по 43. Соответственно приложения с 17 по 22 считать приложениями  с 15 по 20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55:00Z</dcterms:created>
  <dc:creator>buh4</dc:creator>
  <dc:description/>
  <cp:keywords/>
  <dc:language>en-US</dc:language>
  <cp:lastModifiedBy>EGISSO</cp:lastModifiedBy>
  <cp:lastPrinted>2015-11-27T13:43:00Z</cp:lastPrinted>
  <dcterms:modified xsi:type="dcterms:W3CDTF">2018-02-05T06:46:00Z</dcterms:modified>
  <cp:revision>6</cp:revision>
  <dc:subject/>
  <dc:title>ПРОЕКТ</dc:title>
</cp:coreProperties>
</file>