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50"/>
        <w:gridCol w:w="347"/>
        <w:gridCol w:w="1620"/>
        <w:gridCol w:w="4320"/>
      </w:tblGrid>
      <w:tr>
        <w:trPr>
          <w:trHeight w:val="2139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6040" cy="1285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 решению Первомайского района Тамбовской области  «О бюджете Первомайского района   на 2018 год и на плановый период 2019 и 2020 годы»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30"/>
                                            <w:tab w:val="left" w:pos="34" w:leader="none"/>
                                            <w:tab w:val="left" w:pos="2865" w:leader="none"/>
                                            <w:tab w:val="left" w:pos="9498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от 21  декабря 2017 года   №  508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101.2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области  «О бюджете Первомайского района   на 2018 год и на плановый период 2019 и 2020 годы»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0"/>
                                      <w:tab w:val="left" w:pos="34" w:leader="none"/>
                                      <w:tab w:val="left" w:pos="2865" w:leader="none"/>
                                      <w:tab w:val="left" w:pos="9498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 21  декабря 2017 года   №  50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дефицита  бюджета Первомайского  района 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ов внутреннего финансирования дефицита   бюджета Первомайского  района/Наименование кода классификации источников внутреннего финансирования дефицита бюджета </w:t>
            </w:r>
          </w:p>
        </w:tc>
      </w:tr>
      <w:tr>
        <w:trPr>
          <w:trHeight w:val="96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лавного администратора источников финансирования дефицита бюджета Первомайского района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руппы, подгруппы, статьи и вида источников финансирования дефицита бюджета Первомайского район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</w:t>
            </w:r>
          </w:p>
        </w:tc>
      </w:tr>
      <w:tr>
        <w:trPr>
          <w:trHeight w:val="10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10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104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3 01 00 05 0000 710 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5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6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ов муниципальных районов 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6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06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внутреннего финансирования дефицита   бюджета Первомайского  района/Наименование кода классификации источников внутреннего финансирования дефицита бюджета</w:t>
            </w:r>
          </w:p>
        </w:tc>
      </w:tr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лавного администратора источников финансирования дефицита бюджета Первомайского район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руппы, подгруппы, статьи и вида источников финансирования дефицита бюджета Первомайского район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6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10 02 05 0002 5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инансовых активов в собственности муниципальных районов за счет средств автономных и бюджетных учрежден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suppressAutoHyphens w:val="true"/>
      <w:autoSpaceDE w:val="false"/>
      <w:ind w:left="5529" w:hanging="0"/>
      <w:jc w:val="center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9:00Z</dcterms:created>
  <dc:creator> rf05</dc:creator>
  <dc:description/>
  <cp:keywords/>
  <dc:language>en-US</dc:language>
  <cp:lastModifiedBy>ZEM02</cp:lastModifiedBy>
  <cp:lastPrinted>2017-12-19T13:18:00Z</cp:lastPrinted>
  <dcterms:modified xsi:type="dcterms:W3CDTF">2018-01-18T07:54:00Z</dcterms:modified>
  <cp:revision>56</cp:revision>
  <dc:subject/>
  <dc:title>Приложение № 6</dc:title>
</cp:coreProperties>
</file>