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48932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«О бюджете Первомайского района на 2018 год и на плановый период 2019 и 2020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1 декабря  2017  года   № 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75pt;mso-wrap-distance-left:9pt;mso-wrap-distance-right:0pt;mso-wrap-distance-top:0pt;mso-wrap-distance-bottom:0pt;margin-top:-8.9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области «О бюджете Первомайского района на 2018 год и на плановый период 2019 и 2020 годов»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1 декабря  2017  года   №  5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бюджета Первомайского района</w:t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255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7512"/>
        <w:gridCol w:w="7371"/>
        <w:gridCol w:w="7371"/>
      </w:tblGrid>
      <w:tr>
        <w:trPr>
          <w:trHeight w:val="63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 и межселенчески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развития и укрепления материально технической базы муниципальных домов культуры, поддержку творческой деятельности муниципальных театров в городах численностью до 300 тысяч человек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            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05 0000 15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20 05 0000 15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86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6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и оцифровки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  ( 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е  администраторы доходов бюджета района – органы местного самоуправления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0:00Z</dcterms:created>
  <dc:creator>Компьютеры Андрея</dc:creator>
  <dc:description/>
  <cp:keywords/>
  <dc:language>en-US</dc:language>
  <cp:lastModifiedBy>ZEM02</cp:lastModifiedBy>
  <cp:lastPrinted>2017-11-14T08:31:00Z</cp:lastPrinted>
  <dcterms:modified xsi:type="dcterms:W3CDTF">2018-01-18T07:52:00Z</dcterms:modified>
  <cp:revision>12</cp:revision>
  <dc:subject/>
  <dc:title>Приложение</dc:title>
</cp:coreProperties>
</file>