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75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</w:tblGrid>
      <w:tr>
        <w:trPr/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0210</wp:posOffset>
                </wp:positionV>
                <wp:extent cx="323088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8"/>
                            </w:tblGrid>
                            <w:tr>
                              <w:trPr/>
                              <w:tc>
                                <w:tcPr>
                                  <w:tcW w:w="5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   решению Первомайского района Тамбовской   области «О бюджете Первомайского района на 2018  год и на плановый период 2019 и 2020 годы»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т       21 декабря  2017 года   №  508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75.9pt;mso-wrap-distance-left:9pt;mso-wrap-distance-right:0pt;mso-wrap-distance-top:0pt;mso-wrap-distance-bottom:0pt;margin-top:-32.3pt;mso-position-vertical-relative:text;margin-left:3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8"/>
                      </w:tblGrid>
                      <w:tr>
                        <w:trPr/>
                        <w:tc>
                          <w:tcPr>
                            <w:tcW w:w="50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   решению Первомайского района Тамбовской   области «О бюджете Первомайского района на 2018  год и на плановый период 2019 и 2020 годы»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т       21 декабря  2017 года   №  508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8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>Нормативы распределения доходов между бюджетом Первомайского района и бюджетами сельских и городского поселения Первомайского района на 2018 год и на плановый период 2019 и 2020 годов</w:t>
      </w:r>
    </w:p>
    <w:p>
      <w:pPr>
        <w:pStyle w:val="Normal"/>
        <w:widowControl/>
        <w:autoSpaceDE w:val="true"/>
        <w:spacing w:lineRule="auto" w:line="240"/>
        <w:ind w:left="8496" w:right="-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40"/>
        <w:ind w:left="8496" w:right="-87" w:hanging="0"/>
        <w:jc w:val="center"/>
        <w:rPr/>
      </w:pPr>
      <w:r>
        <w:rPr>
          <w:sz w:val="22"/>
          <w:szCs w:val="22"/>
        </w:rPr>
        <w:t xml:space="preserve">                </w:t>
      </w:r>
      <w:r>
        <w:rPr/>
        <w:t>(в процентах)</w:t>
      </w:r>
    </w:p>
    <w:tbl>
      <w:tblPr>
        <w:tblW w:w="10522" w:type="dxa"/>
        <w:jc w:val="left"/>
        <w:tblInd w:w="5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0"/>
        <w:gridCol w:w="5529"/>
        <w:gridCol w:w="1417"/>
        <w:gridCol w:w="1276"/>
      </w:tblGrid>
      <w:tr>
        <w:trPr>
          <w:trHeight w:val="1557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0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муниципаль 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орматив отчислений в сельские и городские поселения</w:t>
            </w:r>
          </w:p>
        </w:tc>
      </w:tr>
      <w:tr>
        <w:trPr>
          <w:trHeight w:val="403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9 06010 05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0" w:leader="none"/>
              </w:tabs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од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9 06020 05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0" w:leader="none"/>
              </w:tabs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на нужды образовательных учреждений, взимаемых с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09 07013 05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3 05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43 05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53 05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3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Плата по соглашениям об установлении сервитута, заключенного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6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4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Плата по соглашениям об установлении сервитута, заключенного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05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ступивш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0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 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 сельские и городские поселения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ившие в порядке возмещения расходов, понесенных в связи с эксплуатацией имущества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ившие в порядке возмещения расходов, понесенных в связи с эксплуатацией имущества 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 компенсации затрат бюджетов муниципальных райо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 компенсации затрат бюджетов 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 компенсации затрат бюджетов  город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05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ны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ными местного самоуправления  (организациями) сель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ными местного самоуправления  (организациями) город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05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05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по договорам страхования выступают получател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возмещения ущерба при возникновении иных страховых случаев, когда выгодоприобретателями по договорам страхования выступают получатели средств бюджетов  город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 город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0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 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 сельские и городские поселения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05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потерь сельскохозяйственного производства, связанных с изъятием сельскохозяйственных угодий,  расположенных на межселенных территориях  (по обязательствам, возникшим до 1 января 2008 год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потерь сельскохозяйственного производства, связанных с изъятием сельскохозяйственных угодий,  расположенных на территориях сельских  поселений (по обязательствам, возникшим до 1 января 2008 год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потерь сельскохозяйственного производства, связанных с изъятием сельскохозяйственных угодий,  расположенных на территориях городских  поселений (по обязательствам, возникшим до 1 января 2008 год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284" w:right="442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30" w:leader="none"/>
        <w:tab w:val="left" w:pos="2865" w:leader="none"/>
        <w:tab w:val="left" w:pos="9498" w:leader="none"/>
      </w:tabs>
      <w:spacing w:lineRule="auto" w:line="240"/>
      <w:ind w:left="5529" w:right="0" w:hanging="0"/>
      <w:jc w:val="center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33:00Z</dcterms:created>
  <dc:creator>rf08</dc:creator>
  <dc:description/>
  <cp:keywords/>
  <dc:language>en-US</dc:language>
  <cp:lastModifiedBy>ZEM02</cp:lastModifiedBy>
  <cp:lastPrinted>2017-11-13T15:04:00Z</cp:lastPrinted>
  <dcterms:modified xsi:type="dcterms:W3CDTF">2018-01-18T07:48:00Z</dcterms:modified>
  <cp:revision>86</cp:revision>
  <dc:subject/>
  <dc:title>            Приложение </dc:title>
</cp:coreProperties>
</file>