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86835940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7 г.                           р.п. Первомайский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Первомайского района  на 2018 год и на плановый период 2019 и 2020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о втором чтении проект решения, представленный главой администрации  района (Р.В. Рыжков) по вопросу «О бюджете Первомайского района на 2018 и на плановый период 2019 и 2020 годов», заключение постоянной комиссии по бюджету, налогам, муниципальной собственности и социально-экономическому развитию, на основании статьи 26 Устава  Первомайского района Тамбовской области, Первомайский районный Совет народных депутатов РЕШИЛ: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96 142,7 тыс. рублей, в том числе объем межбюджетных трансфертов, получаемых из бюджета Тамбовской области, в сумме  266 458,8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96 142,7 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Первомайского района в сумме 2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ерхний предел муниципального внутреннего долга Первомайского района на 1 января 2019 года в сумме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89 500,8 тыс. рублей, в том числе объем межбюджетных трансфертов, получаемых из бюджета Тамбовской области, в сумме  256 815,1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89 500,8 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Первомайского района в сумме 2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ерхний предел муниципального внутреннего долга Первомайского района на 1 января 2020 года в сумме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3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92 937,1 тыс. рублей, в том числе объем межбюджетных трансфертов, получаемых из бюджета Тамбовской области, в сумме  256 878,1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92 937,1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Первомайского района в сумме 2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ерхний предел муниципального внутреннего долга Первомайского района на 1 января 2021 года в сумме 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распределения доходов между бюджетом Первомайского района и бюджетами сельских и городского поселений Первомайского района на 2018 год и на плановый период 2019 и 2020 годов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средства, поступающие на лицевые счета получателей средств бюджета Первомайского района в погашение дебиторской задолженности прошлых лет, в течение пяти рабочих дней в полном объеме зачисляются в доходы бюджета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в бюджете Первомайского района поступления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8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 2019 и 2020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1) перечень главных администраторов доходов бюджета Первомайского района согласно приложению 4 к настоящему реш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Первомайского района согласно приложению 5 к настоящему решению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rStyle w:val="FontStyle18"/>
          <w:sz w:val="28"/>
          <w:szCs w:val="28"/>
        </w:rPr>
        <w:t xml:space="preserve">3) установить, что главные администраторы доходов и источников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осуществляют в соответствии с законодательством Российской Федерации, законодательством Тамбовской области и нормативно-правовыми актами органов местного самоуправления Первомайского района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</w:t>
      </w:r>
      <w:r>
        <w:rPr>
          <w:rStyle w:val="FontStyle18"/>
          <w:b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) в случае изменения в 2018 году состава и (или) функций главных  администраторов доходов бюджета Первомайского района, главных администраторов источников финансирования дефицита бюджета Первомайского район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 вправе вносить соответствующие изменения в перечень главных администраторов доходов бюджета Первомайского района и главных администраторов источников финансирования дефицита бюджета Первомайского района, а также в состав закрепленных за ними кодов классификации доходов бюджета Первомайского района или классификации источников финансирования дефицита бюджета Первомайского района  соответствующим приказом финансового отдела администрации Первомайского района Тамбовской обла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exact" w:line="326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ab/>
        <w:t xml:space="preserve">8. Доходы от сдачи в аренду имущества, находящегося в муниципальной  собственности и переданного в оперативное управление </w:t>
      </w:r>
      <w:r>
        <w:rPr>
          <w:rStyle w:val="FontStyle62"/>
          <w:b w:val="false"/>
          <w:sz w:val="28"/>
          <w:szCs w:val="28"/>
        </w:rPr>
        <w:t>районным муниципальным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 учреждениям, от платных услуг, оказываемых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и от иной приносящей доход деятельности, осуществляемой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направляются, в пределах фактически поступивших сумм,  в доход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обеспечение их деятельности в соответствии с бюджетной сметой.</w:t>
      </w:r>
    </w:p>
    <w:p>
      <w:pPr>
        <w:pStyle w:val="Style110"/>
        <w:widowControl/>
        <w:spacing w:lineRule="exact" w:line="326"/>
        <w:ind w:firstLine="71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9. Безвозмездные поступления от физических и юридических лиц, в том числе добровольные пожертвования, поступающие </w:t>
      </w:r>
      <w:r>
        <w:rPr>
          <w:rStyle w:val="FontStyle62"/>
          <w:b w:val="false"/>
          <w:sz w:val="28"/>
          <w:szCs w:val="28"/>
        </w:rPr>
        <w:t xml:space="preserve">районным муниципальным </w:t>
      </w:r>
      <w:r>
        <w:rPr>
          <w:rStyle w:val="FontStyle63"/>
          <w:sz w:val="28"/>
          <w:szCs w:val="28"/>
        </w:rPr>
        <w:t xml:space="preserve">казенным учреждениям, в полном объеме зачисляются в </w:t>
      </w:r>
      <w:r>
        <w:rPr>
          <w:sz w:val="28"/>
          <w:szCs w:val="28"/>
        </w:rPr>
        <w:t>бюджет Первомайского района</w:t>
      </w:r>
      <w:r>
        <w:rPr>
          <w:rStyle w:val="FontStyle63"/>
          <w:sz w:val="28"/>
          <w:szCs w:val="28"/>
        </w:rPr>
        <w:t xml:space="preserve"> и направляются на обеспечение деятельности учреждений в соответствии с их целевым назначением сверх бюджетных ассигнований, предусмотренных в </w:t>
      </w:r>
      <w:r>
        <w:rPr>
          <w:sz w:val="28"/>
          <w:szCs w:val="28"/>
        </w:rPr>
        <w:t>бюджете Первомайского района</w:t>
      </w:r>
      <w:r>
        <w:rPr>
          <w:rStyle w:val="FontStyle6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 xml:space="preserve">10. </w:t>
      </w:r>
      <w:r>
        <w:rPr>
          <w:sz w:val="28"/>
        </w:rPr>
        <w:t>Установить, что муниципальные унитарные предприятия Первомайского района по итогам деятельности за 2017 год перечисляют в бюджет Первомайского района часть прибыли, остающейся после уплаты налогов и иных обязательных платежей, по нормативу в размере 5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 бюджетных ассигнований на исполнение  публичных нормативных обязательств на 2018 год в сумме 5 852,5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 бюджетных ассигнований  на исполнение публичных  нормативных обязательств на 2019 год в сумме  5 852,5 тыс.рублей,  на 2020 год в сумме 5 852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ведомственную структуру расходов бюджета Первом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8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19 и 2020 год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распределение бюджетных ассигнований  по муниципальным программам Первомайского района Тамбовской области и непрограммным направлениям деятельности, группам и подгруппам видов расходов классификации расходов бюджета Первом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2018 год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4.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 на 2018 год в сумме 2 275,4 тыс. рублей, на 2019 год в сумме 2 434,7 тыс. рублей и на 2020 год в сумме 2 605,1 тыс. рублей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 субсидии некоммерческим организациям, не являющимся муниципальными учреждениями, межбюджетные трансферты, кредиты, 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ить в качестве ежегодного членского взноса в ассоциацию «Совет муниципальных образований Тамбовской области»  в 2018 году - 75,0 тыс. рублей, в 2019 году – 75,0 тыс. рублей и в 2020 году – 75,0 тыс. рубле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</w:rPr>
        <w:t xml:space="preserve"> Условием предоставления субсидий из бюджета Первомайского района юридическим лицам, не являющимся районными муниципальными учреждениями и муниципальными унитарными предприятиями Первомайского района, является отсутствие у них просроченной задолженности по денежным обязательствам перед Первомайским районом.</w:t>
      </w:r>
    </w:p>
    <w:p>
      <w:pPr>
        <w:pStyle w:val="Style121"/>
        <w:widowControl/>
        <w:spacing w:lineRule="exact" w:line="326"/>
        <w:ind w:firstLine="69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7. В соответствии со статьей 78.1 Бюджетного кодекса Российской Федерации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предоставляются субсидии районным муниципальным бюджет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 услуг (выполнением работ), а также на иные цели в порядке, установленном администрацией Первомайского района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sz w:val="28"/>
          <w:szCs w:val="28"/>
        </w:rPr>
        <w:t>18. Не допускается  увеличение в 2018-2020 годах численности муниципальных служащих Первомайского района и работников  районных муниципальных казенных учреждений, за исключением случаев принятия решений  о наделении органов местного самоуправления  Первомайского района и (или)  районных муниципальных учреждений дополнительными полномочиями (функциями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твердить объем межбюджетных трансфертов, предоставляемых из бюджета Первомайского района бюджетам поселений на 2018 год в сумме 12 225,9 тыс. рублей, на 2019 год -12 225,9 тыс. рублей, на 2020 год -12 225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Установить процент для расчета объема районного фонда финансовой поддержки поселений за счет средств бюджета Первомайского района на 2018 год   -  7,44 %, на 2019 год – 7,27% , на 2020 год – 7,09%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объем районного фонда финансовой поддержки поселений на  2018 год  в сумме  9 625,9 тыс. рублей, на 2019 год в сумме 9 625,9 тыс. рублей, на 2020 год в сумме 9 625,9 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твердить распределение дотации на выравнивание бюджетной обеспеченности поселений Первомайского района на 2018 год согласно приложению 10, на 2019  год согласно приложению 11 и на 2020 год согласно приложению 1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Утвердить распределение иных межбюджетных трансфертов бюджетам поселений на решение вопросов местного значения  (за исключением дотации на выравнивание бюджетной обеспеченности) на 2018 годы согласно приложению 13, на плановый период 2019 и 2020 годов согласно приложению 14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Иные межбюджетные трансферты, предусмотренные настоящим решением, предоставляются в порядке, установленном администрацией  Первома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в 2018 году операции с межбюджетными трансфертами, предоставляемыми из бюджета Первомайского района, имеющих целевое назначение, в том числе с их остатками, не использованными по состоянию на  1 января 2018 года, при исполнении  бюджетов поселений учитываются на лицевых счетах, открытых получателям средств в Отделении № 14  Управления Федерального казначейства по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sz w:val="28"/>
        </w:rPr>
        <w:t xml:space="preserve"> Оплата услуг, оказываемых банками и отделениями почтовой связи, по выплате денежных средств гражданам в рамках обеспечения мер социальной поддержки и (или) компенсация затрат на обеспечение деятельности исполнительных органов местного самоуправления Тамбовской области и муниципальных учреждений, находящихся в их ведении, в связи с осуществлением переданных им полномочий Российской Федерации и Тамбовской области осуществляются за счет соответствующих субвенций, предоставляемых из бюджета Тамбовской области (местного бюджета), в порядке, установленном Правительством Российской Федерации и администрацией Тамб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</w:t>
      </w:r>
      <w:r>
        <w:rPr>
          <w:sz w:val="28"/>
        </w:rPr>
        <w:t>. Установить, что средства бюджета Первомайского района, предусмотренные на условиях софинансирования расходов, осуществляемых за счет средств  бюджета Тамбовской области, расходуются в соответствии с нормативами софинансирования расходов, установленными соглашениями, заключенными администрацией Первомайского  района  с  органами исполнительной власти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актический объем указанных расходов бюджета Первомайского района определяется соответствующими главными распорядителями средств бюджета Первомайского района в пределах бюджетных ассигнований, утвержденных настоящим решением, исходя из фактически поступившего объема средств  бюджета Тамбовской области на соответствующие цели, если иное не предусмотрено соглашениями, заключенными администрацией Первомайского района  с органами исполнительной власти Тамб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. Утвердить  распределение субвенции бюджетам сельских поселений на осуществление первичного воинского учета на территориях, где отсутствуют военные комиссариаты на 2018 годы согласно приложению 15, на плановый период 2019 и 2020 годов согласно приложению 16  к настоящему решению.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9. Утвердить распределение иных межбюджетных трансфертов бюджетам поселений на осуществление государственных полномочий по организации деятельности комиссий по делам несовершеннолетних и защите их прав  на 2018 годы согласно приложению 17, на плановый период 2019 и 2020 годов согласно приложению 18 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У</w:t>
      </w:r>
      <w:r>
        <w:rPr>
          <w:rStyle w:val="FontStyle18"/>
          <w:sz w:val="28"/>
          <w:szCs w:val="28"/>
        </w:rPr>
        <w:t>становить, что межбюджетные трансферты, поступившие в</w:t>
        <w:br/>
        <w:t xml:space="preserve">бюджеты поселений из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  в форме субвенций и иных межбюджетных трансфертов имеющих целевое назначение, не использованные по состоянию на 1 января 2018 года, подлежат возврату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 течение первых пяти рабочих дней 2018 года.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 </w:t>
      </w:r>
      <w:r>
        <w:rPr>
          <w:sz w:val="28"/>
        </w:rPr>
        <w:t xml:space="preserve"> Установить,   что   в     2018 году   бюджетные   кредиты     бюджетам поселений предоставляются 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в пределах общего объема бюджетных ассигнований, предусмотренных по  источникам   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эти цели, в сумме до 600,0 тыс. рублей: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1) для   покрытия   временных   кассовых   разрывов,   возникающих   при исполнении бюджетов  поселений  -   на  срок   до одного года,  не  выходящий  за    пределы финансового года;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для    осуществления     мероприятий,      связанных   с      ликвидацией последствий  стихийных   бедствий –  на  срок  до  одного года,  не  выходящий за пределы финансового года.      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       Бюджетам    поселений    кредиты     предоставляются     без    обеспечения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>исполнения обязательства по его возврату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32. Установить плату за пользование указанными в пункте 31 настоящего решения бюджетными кредитам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1)</w:t>
      </w:r>
      <w:r>
        <w:rPr>
          <w:sz w:val="28"/>
        </w:rPr>
        <w:t xml:space="preserve"> для покрытия временных кассовых разрывов, возникающих при исполнении бюджетов поселений</w:t>
      </w:r>
      <w:r>
        <w:rPr>
          <w:sz w:val="28"/>
          <w:szCs w:val="15"/>
        </w:rPr>
        <w:t>, в размере 0,1 процента годовых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 xml:space="preserve">2) для осуществления мероприятий, связанных с ликвидацией последствий стихийных </w:t>
      </w:r>
      <w:r>
        <w:rPr>
          <w:sz w:val="28"/>
          <w:szCs w:val="28"/>
        </w:rPr>
        <w:t>бедствий, по ставке 0 процент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ия предоставления, использования и возврат поселениями указанных в </w:t>
      </w:r>
      <w:r>
        <w:rPr>
          <w:sz w:val="28"/>
          <w:szCs w:val="15"/>
        </w:rPr>
        <w:t xml:space="preserve">пункте 30 настоящего решения </w:t>
      </w:r>
      <w:r>
        <w:rPr>
          <w:sz w:val="28"/>
          <w:szCs w:val="28"/>
        </w:rPr>
        <w:t xml:space="preserve"> бюджетных кредитов, полученных из бюджета Первомайского района, осуществляются в порядке, установленном администрацией Первомайского района.</w:t>
      </w:r>
    </w:p>
    <w:p>
      <w:pPr>
        <w:pStyle w:val="Style22"/>
        <w:tabs>
          <w:tab w:val="clear" w:pos="708"/>
          <w:tab w:val="left" w:pos="142" w:leader="none"/>
          <w:tab w:val="left" w:pos="326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</w:rPr>
        <w:t>При нарушении сроков возврата бюджетами поселений бюджетных кредитов и процентов по ним, остаток непогашенного кредита, включая проценты, штрафы и пени, взыскивается за счет дотаций бюджетам поселений  из бюджета Первомайского района в 2018 году, а также за счет отчислений от федеральных  налогов и сборов, налогов, предусмотренных специальными налоговыми режимами (за исключением местных налогов), подлежащих зачислению в бюджеты посе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4. Утверд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Программу муниципальных внутренних заимствований Первомайского района на 2018 -2020 годы согласно приложению 19 к настоящему решению;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 муниципальных гарантий Первомайского района   в валюте Российской Федерации на 2018-2020 год согласно приложению 2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едоставления муниципальных гарантий бюджета Первомайского района в валюте Российской Федерации устанавливается администрацией Первомай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5. Установить: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Первомайского района  в валюте Российской Федерации на 1 января 2018 года сумме 0 тыс.руб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</w:rPr>
        <w:t>предельный объем расходов на обслуживание муниципального долга в 2017 году в сумме  0,0 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6</w:t>
      </w:r>
      <w:r>
        <w:rPr>
          <w:sz w:val="28"/>
          <w:szCs w:val="28"/>
        </w:rPr>
        <w:t xml:space="preserve">. Утвердить источники финансирования дефицита бюджета Первомайского района на 2018 год  согласно приложению 21, на плановый период 2019-2020 годы согласно приложению 22 к настоящему решению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37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района списывает задолженность юридических лиц перед Первомайским районом в случае внесения в Единый государственный реестр юридических лиц записи о ликвидации юридического лиц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38. Установить  в   соответствии  с пунктом 3 статьи 217 Бюджетного кодекса  Российской Федерации   следующие  основания   для  внесения    в</w:t>
      </w:r>
      <w:r>
        <w:rPr>
          <w:sz w:val="28"/>
          <w:szCs w:val="28"/>
        </w:rPr>
        <w:t xml:space="preserve">     2018    году     изменений    в   показатели   сводной  бюджетной   росписи     бюджета Первомайского района,   связанные   с   особенностями    исполнения   бюджета Первомайского района и  (или)   перераспределения   бюджетных  ассигнований  между   получателями   средств бюджета Первомайского района:</w:t>
      </w:r>
    </w:p>
    <w:p>
      <w:pPr>
        <w:pStyle w:val="Style121"/>
        <w:widowControl/>
        <w:spacing w:lineRule="auto" w:line="240"/>
        <w:ind w:firstLine="706"/>
        <w:rPr/>
      </w:pPr>
      <w:r>
        <w:rPr>
          <w:sz w:val="28"/>
          <w:szCs w:val="28"/>
        </w:rPr>
        <w:t>1) поступление в доходы бюджета Первомайского района безвозмездных поступлений сверх объемов, утвержденных настоящим решением;</w:t>
      </w:r>
      <w:r>
        <w:rPr>
          <w:highlight w:val="yellow"/>
        </w:rPr>
        <w:t xml:space="preserve"> </w:t>
      </w:r>
    </w:p>
    <w:p>
      <w:pPr>
        <w:pStyle w:val="Style121"/>
        <w:widowControl/>
        <w:spacing w:lineRule="auto" w:line="240"/>
        <w:ind w:firstLine="706"/>
        <w:rPr/>
      </w:pPr>
      <w:r>
        <w:rPr>
          <w:rStyle w:val="FontStyle18"/>
          <w:szCs w:val="28"/>
        </w:rPr>
        <w:t>2</w:t>
      </w:r>
      <w:r>
        <w:rPr>
          <w:rStyle w:val="FontStyle18"/>
          <w:sz w:val="28"/>
          <w:szCs w:val="28"/>
        </w:rPr>
        <w:t xml:space="preserve">) поступление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706"/>
        <w:rPr>
          <w:sz w:val="28"/>
          <w:szCs w:val="28"/>
        </w:rPr>
      </w:pPr>
      <w:r>
        <w:rPr>
          <w:rStyle w:val="FontStyle18"/>
          <w:sz w:val="28"/>
          <w:szCs w:val="28"/>
        </w:rPr>
        <w:t>3)</w:t>
        <w:tab/>
        <w:t>внесение изменений в бюджетную классификацию Российской</w:t>
        <w:br/>
        <w:t>Федерации, в том числе уточнение кодов бюджетной классификации по</w:t>
        <w:br/>
        <w:t>средствам, передаваемым на осуществление отдельных расходных</w:t>
        <w:br/>
        <w:t>полномоч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ерераспределение бюджетных ассигнований в связи с исполнением судебных решений;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) перераспределение бюджетных ассигнований, 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оплату труда работников органов местного самоуправления Первомайского района, между  главными распорядителями средств </w:t>
      </w:r>
      <w:r>
        <w:rPr>
          <w:sz w:val="28"/>
          <w:szCs w:val="28"/>
        </w:rPr>
        <w:t>бюджета Первомайского района</w:t>
      </w:r>
      <w:r>
        <w:rPr>
          <w:sz w:val="28"/>
        </w:rPr>
        <w:t>, разделами, подразделами, целевыми статьями и видами расходов классификации расходов бюджетов в случае принятия администрацией Первомайского района решений о сокращении численности этих работников.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8"/>
          <w:szCs w:val="28"/>
        </w:rPr>
        <w:t xml:space="preserve">         </w:t>
      </w:r>
      <w:r>
        <w:rPr>
          <w:rStyle w:val="FontStyle18"/>
          <w:sz w:val="28"/>
          <w:szCs w:val="28"/>
        </w:rPr>
        <w:t>6) перераспределение бюджетных ассигнований между разделами,</w:t>
        <w:br/>
        <w:t>подразделами, целевыми статьями и видами расходов, предусмотренных</w:t>
        <w:br/>
        <w:t xml:space="preserve">главному распорядителю средств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, в целях обеспечения уплаты главным распорядителе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и (или) районными муниципальными учреждениями, находящимися в его ведении, налогов во все уровни бюджетов в связи с увеличением кадастровой стоимости земельных участков, увеличением общего объема  остаточной стоимости районного муниципального имущества, закрепленного на праве оперативного управления, признаваемого основными средствами, а также в связи с передачей имущества или его приобретением;</w:t>
      </w:r>
    </w:p>
    <w:p>
      <w:pPr>
        <w:pStyle w:val="Style121"/>
        <w:widowControl/>
        <w:spacing w:lineRule="auto" w:line="240"/>
        <w:ind w:firstLine="734"/>
        <w:rPr/>
      </w:pPr>
      <w:r>
        <w:rPr>
          <w:rStyle w:val="FontStyle18"/>
          <w:sz w:val="28"/>
          <w:szCs w:val="28"/>
        </w:rPr>
        <w:t xml:space="preserve">7) перераспределение бюджетных ассигнований на реализацию муниципальных программ между получателями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и мероприятиями муниципальных программ по решениям администрации Первомайского района;</w:t>
      </w:r>
    </w:p>
    <w:p>
      <w:pPr>
        <w:pStyle w:val="Style44"/>
        <w:widowControl/>
        <w:tabs>
          <w:tab w:val="clear" w:pos="708"/>
          <w:tab w:val="left" w:pos="1402" w:leader="none"/>
        </w:tabs>
        <w:spacing w:lineRule="auto" w:line="240"/>
        <w:ind w:firstLine="734"/>
        <w:rPr/>
      </w:pPr>
      <w:r>
        <w:rPr>
          <w:rStyle w:val="FontStyle63"/>
          <w:sz w:val="28"/>
          <w:szCs w:val="28"/>
        </w:rPr>
        <w:t>8)</w:t>
      </w:r>
      <w:r>
        <w:rPr>
          <w:rStyle w:val="FontStyle63"/>
        </w:rPr>
        <w:tab/>
      </w:r>
      <w:r>
        <w:rPr>
          <w:rStyle w:val="FontStyle63"/>
          <w:sz w:val="28"/>
          <w:szCs w:val="28"/>
        </w:rPr>
        <w:t>перераспределение бюджетных ассигнований в пределах,</w:t>
        <w:br/>
        <w:t xml:space="preserve">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</w:t>
        <w:br/>
        <w:t>муниципальных услуг (выполнение работ) и субсидий на иные цели, между</w:t>
        <w:br/>
        <w:t>разделами, подразделами, целевыми статьями классификации расходов</w:t>
        <w:br/>
        <w:t>бюджетов,  видами  расходов  классификации  расходов  бюджетов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9. Установить, что в случаи сокращения в 2018 году поступлений доходов в бюджет Первомайского района, расходами подлежащими финансированию в полном объеме в пределах средств, предусмотренных в бюджете Первомайского на 2018 год на эти цели, являются: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/>
      </w:pPr>
      <w:r>
        <w:rPr>
          <w:rStyle w:val="FontStyle18"/>
          <w:sz w:val="28"/>
          <w:szCs w:val="28"/>
        </w:rPr>
        <w:t>1) оплата труда и начисления на нее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>2) уплата налогов, сборов и иных обязательных платежей в бюджеты бюджетной системы Российской Федерации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) обслуживание муниципального долга Первомайского района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4) дотации бюджетам поселений Первомайского района на выравнивание бюджетной обеспеченности и на поддержку мер по обеспечению сбалансированности бюджетов; 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40. </w:t>
      </w:r>
      <w:r>
        <w:rPr>
          <w:rStyle w:val="FontStyle18"/>
          <w:spacing w:val="2"/>
          <w:position w:val="2"/>
          <w:sz w:val="28"/>
          <w:szCs w:val="28"/>
        </w:rPr>
        <w:t xml:space="preserve">Установить, что финансовый отдел администрации  района 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верх утвержденного настоящим решением общего объема доходов, на увеличение расходо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>с последующим внесением изменений в настоящее решение.</w:t>
      </w:r>
    </w:p>
    <w:p>
      <w:pPr>
        <w:pStyle w:val="Style61"/>
        <w:widowControl/>
        <w:tabs>
          <w:tab w:val="clear" w:pos="708"/>
          <w:tab w:val="left" w:pos="709" w:leader="none"/>
          <w:tab w:val="left" w:pos="1205" w:leader="none"/>
        </w:tabs>
        <w:spacing w:lineRule="exact" w:line="326"/>
        <w:ind w:hanging="0"/>
        <w:rPr/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41.</w:t>
        <w:tab/>
        <w:t>Установить, что финансовый отдел администрации района вправе перераспределить бюджетные ассигнования между видами источников</w:t>
        <w:br/>
        <w:t xml:space="preserve">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при образовании экономии в ходе исполнения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в пределах общего объема бюджетных ассигнований по источникам финансирования дефицита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121"/>
        <w:widowControl/>
        <w:spacing w:lineRule="exact" w:line="326"/>
        <w:rPr/>
      </w:pPr>
      <w:r>
        <w:rPr>
          <w:rStyle w:val="FontStyle18"/>
          <w:sz w:val="28"/>
          <w:szCs w:val="28"/>
        </w:rPr>
        <w:t xml:space="preserve">42. Установить, что в 2018 году уменьшение общего объема бюджетных ассигнований, утвержденных в установленном порядке главному распорядителю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на уплату налога на имущество организаций, земельного налога и транспортного налога,  для направления их на иные цели без внесения изменений в настоящие решение не допускается.</w:t>
      </w:r>
    </w:p>
    <w:p>
      <w:pPr>
        <w:pStyle w:val="Style121"/>
        <w:widowControl/>
        <w:spacing w:lineRule="exact" w:line="326"/>
        <w:ind w:firstLine="706"/>
        <w:rPr/>
      </w:pPr>
      <w:r>
        <w:rPr>
          <w:sz w:val="28"/>
          <w:szCs w:val="28"/>
        </w:rPr>
        <w:t>43. Установить, что законодательные и иные нормативные правовые акты, влекущие дополнительные расходы в 2018-2020 годах за счет средств бюджета Первомайского района, а также сокращающие доходной базы, в том числе за счет предоставления налоговых льгот и льгот по неналоговым платежам, подлежащим зачислению в бюджет района, реализуются и принимаются только при наличии соответствующих источников дополнительных поступлений в бюджет района и (или) при сокращении расходов по конкретным статьям бюджета Первомайского района на 2018-2020 годы, а также после внесения соответствующих изменений в настоящее решение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4. Решение вступает в силу с 1 января 2018 года и подлежит размещению (опубликованию)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buh4</dc:creator>
  <dc:description/>
  <cp:keywords/>
  <dc:language>en-US</dc:language>
  <cp:lastModifiedBy>rf09</cp:lastModifiedBy>
  <cp:lastPrinted>2015-11-27T13:43:00Z</cp:lastPrinted>
  <dcterms:modified xsi:type="dcterms:W3CDTF">2017-11-11T10:56:00Z</dcterms:modified>
  <cp:revision>205</cp:revision>
  <dc:subject/>
  <dc:title>ПРОЕКТ</dc:title>
</cp:coreProperties>
</file>