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6463387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восемьдесят втор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3.11.2017                            р.п. Первомайский                              №   49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2</w:t>
      </w:r>
      <w:r>
        <w:rPr>
          <w:sz w:val="28"/>
          <w:szCs w:val="28"/>
        </w:rPr>
        <w:t>.12.2016г   № 390 «О   бюджете Первомайского района  на  2017 год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Р.В. Рыжков) по вопросу о внесении изменений и дополнений в решение Первомайского района Тамбовской области от 22.12.2016  № 390 «О  бюджете Первомайского района  на  2017 год и плановый период 2018 2019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2</w:t>
      </w:r>
      <w:r>
        <w:rPr>
          <w:sz w:val="28"/>
          <w:szCs w:val="28"/>
        </w:rPr>
        <w:t xml:space="preserve">.12.2016   № 390   «О   бюджете Первомайского района  на  2017 год и плановый период 2018 и 2019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7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615 786,0 тыс.рублей, в том числе объем межбюджетных трансфертов, получаемых из бюджета Тамбовской области, в сумме  496 396,5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618 586,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2 800  тыс. рублей.</w:t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6,8 к решению Первомайского района Тамбовской области от  22.12.2016г  № 390 «О бюджете Первомайского района на 2017 год и  плановый период 2018 и 2019 годов»  в новой редакции, согласно приложениям  № 1,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7:00Z</dcterms:created>
  <dc:creator>buh4</dc:creator>
  <dc:description/>
  <cp:keywords/>
  <dc:language>en-US</dc:language>
  <cp:lastModifiedBy>rf09</cp:lastModifiedBy>
  <cp:lastPrinted>2017-07-14T10:23:00Z</cp:lastPrinted>
  <dcterms:modified xsi:type="dcterms:W3CDTF">2017-11-23T08:55:00Z</dcterms:modified>
  <cp:revision>64</cp:revision>
  <dc:subject/>
  <dc:title>ПРОЕКТ</dc:title>
</cp:coreProperties>
</file>