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62202185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мьдесят сед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08.2017                            р.п. Первомайский                              №   4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12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613 065,0 тыс.рублей, в том числе объем межбюджетных трансфертов, получаемых из бюджета Тамбовской области, в сумме  493 620,5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615 865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2 800  тыс. 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6:00Z</dcterms:created>
  <dc:creator>buh4</dc:creator>
  <dc:description/>
  <dc:language>en-US</dc:language>
  <cp:lastModifiedBy>RePack by Diakov</cp:lastModifiedBy>
  <cp:lastPrinted>2017-07-14T10:23:00Z</cp:lastPrinted>
  <dcterms:modified xsi:type="dcterms:W3CDTF">2017-09-12T12:16:00Z</dcterms:modified>
  <cp:revision>2</cp:revision>
  <dc:subject/>
  <dc:title>ПРОЕКТ</dc:title>
</cp:coreProperties>
</file>