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350"/>
        <w:gridCol w:w="347"/>
        <w:gridCol w:w="1620"/>
        <w:gridCol w:w="4320"/>
      </w:tblGrid>
      <w:tr>
        <w:trPr>
          <w:trHeight w:val="2139" w:hRule="atLeast"/>
        </w:trPr>
        <w:tc>
          <w:tcPr>
            <w:tcW w:w="631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2606040" cy="1285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ложение № 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0" w:leader="none"/>
                                            <w:tab w:val="left" w:pos="30" w:leader="none"/>
                                          </w:tabs>
                                          <w:suppressAutoHyphens w:val="true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к  решению Первомайского района Тамбовской области  «О бюджете Первомайского района   на 2017 год и на плановый период 2018 и 2019 годов»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30"/>
                                            <w:tab w:val="left" w:pos="34" w:leader="none"/>
                                            <w:tab w:val="left" w:pos="2865" w:leader="none"/>
                                            <w:tab w:val="left" w:pos="9498" w:leader="none"/>
                                          </w:tabs>
                                          <w:ind w:left="0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  <w:t xml:space="preserve">от   22    декабря 2016 года   № 390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left="0" w:hanging="0"/>
                                          <w:jc w:val="left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101.2pt;mso-wrap-distance-left:9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uppressAutoHyphens w:val="true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области  «О бюджете Первомайского района   на 2017 год и на плановый период 2018 и 2019 годов»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30"/>
                                      <w:tab w:val="left" w:pos="34" w:leader="none"/>
                                      <w:tab w:val="left" w:pos="2865" w:leader="none"/>
                                      <w:tab w:val="left" w:pos="9498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т   22    декабря 2016 года   № 390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1063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 xml:space="preserve">Перечень главных администраторов источников финансирования дефицита  бюджета Первомайского  района 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</w:tc>
        <w:tc>
          <w:tcPr>
            <w:tcW w:w="5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района</w:t>
            </w:r>
          </w:p>
        </w:tc>
      </w:tr>
      <w:tr>
        <w:trPr>
          <w:trHeight w:val="96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 бюджета район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</w:t>
            </w:r>
          </w:p>
        </w:tc>
      </w:tr>
      <w:tr>
        <w:trPr>
          <w:trHeight w:val="100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106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1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гашение  муниципальных ценных бумаг муниципальных районов, номинальная стоимость которых указана в валюте Российской Федерации </w:t>
            </w:r>
          </w:p>
        </w:tc>
      </w:tr>
      <w:tr>
        <w:trPr>
          <w:trHeight w:val="7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7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723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2 00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от кредитных организаций  в валюте Российской Федерации</w:t>
            </w:r>
          </w:p>
        </w:tc>
      </w:tr>
      <w:tr>
        <w:trPr>
          <w:trHeight w:val="104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1 03 01 00 05 0000 710 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05 0000 8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0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5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муниципальных районов </w:t>
            </w:r>
          </w:p>
        </w:tc>
      </w:tr>
      <w:tr>
        <w:trPr>
          <w:trHeight w:val="69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2 01 05 0000 61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 прочих остатков денежных средств бюджетов муниципальных районов 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6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068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администраторов источников финансирования дефицита   бюджета района</w:t>
            </w:r>
          </w:p>
        </w:tc>
      </w:tr>
      <w:tr>
        <w:trPr>
          <w:trHeight w:val="108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лавных администраторов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источников финансирования дефицита районного бюджета </w:t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13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64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2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1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05 02 05 0000 54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 бюджетных кредитов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1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2</w:t>
            </w:r>
          </w:p>
        </w:tc>
        <w:tc>
          <w:tcPr>
            <w:tcW w:w="2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6 10 02 05 0002 550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финансовых активов в собственности муниципальных районов за счет средств автономных и бюджетных учреждений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suppressAutoHyphens w:val="true"/>
      <w:autoSpaceDE w:val="false"/>
      <w:ind w:left="5529" w:hanging="0"/>
      <w:jc w:val="center"/>
    </w:pPr>
    <w:rPr>
      <w:sz w:val="28"/>
      <w:szCs w:val="20"/>
      <w:lang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9:00Z</dcterms:created>
  <dc:creator> rf05</dc:creator>
  <dc:description/>
  <cp:keywords/>
  <dc:language>en-US</dc:language>
  <cp:lastModifiedBy>rf09</cp:lastModifiedBy>
  <cp:lastPrinted>2016-11-23T10:42:00Z</cp:lastPrinted>
  <dcterms:modified xsi:type="dcterms:W3CDTF">2016-12-22T12:53:00Z</dcterms:modified>
  <cp:revision>47</cp:revision>
  <dc:subject/>
  <dc:title>Приложение № 6</dc:title>
</cp:coreProperties>
</file>