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12425664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емьдесят девя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8.09.2017                            р.п. Первомайский                              №   47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2</w:t>
      </w:r>
      <w:r>
        <w:rPr>
          <w:sz w:val="28"/>
          <w:szCs w:val="28"/>
        </w:rPr>
        <w:t>.12.2016г   № 390 «О   бюджете Первомайского района  на 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2.12.2016  № 390 «О  бюджете Первомайского района  на  2017 год и плановый период 2018 2019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2</w:t>
      </w:r>
      <w:r>
        <w:rPr>
          <w:sz w:val="28"/>
          <w:szCs w:val="28"/>
        </w:rPr>
        <w:t xml:space="preserve">.12.2016   № 390   «О   бюджете Первомайского района  на  2017 год и плановый период 2018 и 2019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7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613 085,0 тыс.рублей, в том числе объем межбюджетных трансфертов, получаемых из бюджета Тамбовской области, в сумме  493 620,5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615 885,0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2 800  тыс. 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 к решению Первомайского района Тамбовской области от  22.12.2016г  № 390 «О бюджете Первомайского района на 2017 год и  плановый период 2018 и 2019 годов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47:00Z</dcterms:created>
  <dc:creator>buh4</dc:creator>
  <dc:description/>
  <dc:language>en-US</dc:language>
  <cp:lastModifiedBy>RePack by Diakov</cp:lastModifiedBy>
  <cp:lastPrinted>2017-07-14T10:23:00Z</cp:lastPrinted>
  <dcterms:modified xsi:type="dcterms:W3CDTF">2017-10-20T11:47:00Z</dcterms:modified>
  <cp:revision>2</cp:revision>
  <dc:subject/>
  <dc:title>ПРОЕКТ</dc:title>
</cp:coreProperties>
</file>