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573052269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ТАМБ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седание семидесято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04.04.2017                            р.п. Первомайский                              №   42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22</w:t>
      </w:r>
      <w:r>
        <w:rPr>
          <w:sz w:val="28"/>
          <w:szCs w:val="28"/>
        </w:rPr>
        <w:t>.12.2016г   № 390 «О   бюджете Первомайского района  на  2017 год и плановый период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администрации района  (А.В. Игнатов) по вопросу о внесении изменений и дополнений в решение Первомайского района Тамбовской области от 22.12.2016  № 390 «О  бюджете Первомайского района  на  2017 год и плановый период 2018 2019 годов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следующие изменения и дополнения в решение Первомайского района Тамбовской области</w:t>
      </w:r>
      <w:r>
        <w:rPr/>
        <w:t xml:space="preserve"> </w:t>
      </w:r>
      <w:r>
        <w:rPr>
          <w:sz w:val="28"/>
        </w:rPr>
        <w:t>от 22</w:t>
      </w:r>
      <w:r>
        <w:rPr>
          <w:sz w:val="28"/>
          <w:szCs w:val="28"/>
        </w:rPr>
        <w:t xml:space="preserve">.12.2016   № 390   «О   бюджете Первомайского района  на  2017 год и плановый период 2018 и 2019 годов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Утвердить основные характеристики бюджета Первомайского района на 2017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объем доходов бюджета Первомайского района в сумме                                 504 461,2 тыс.рублей, в том числе объем межбюджетных трансфертов, получаемых из бюджета Тамбовской области, в сумме  390 702,4 тыс.рублей;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ервомайского района в сумме 505 961,2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бюджета Первомайского района в сумме  1 500  тыс.рублей.</w:t>
      </w:r>
    </w:p>
    <w:p>
      <w:pPr>
        <w:pStyle w:val="Normal"/>
        <w:ind w:left="-5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нять приложения  № 2,6,8 к решению Первомайского района Тамбовской области от  22.12.2016г  № 390 «О бюджете Первомайского района на 2017 год и  плановый период 2018 и 2019 годов»  в новой редакции, согласно приложениям  № 1,2,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(опубликовать) настоящее решение на сайте сетевого издания « ТОП68 Тамбовский областной портал» (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А.И. Воробье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7:00Z</dcterms:created>
  <dc:creator>buh4</dc:creator>
  <dc:description/>
  <cp:keywords/>
  <dc:language>en-US</dc:language>
  <cp:lastModifiedBy>rf09</cp:lastModifiedBy>
  <cp:lastPrinted>2016-11-24T13:03:00Z</cp:lastPrinted>
  <dcterms:modified xsi:type="dcterms:W3CDTF">2017-04-04T08:03:00Z</dcterms:modified>
  <cp:revision>42</cp:revision>
  <dc:subject/>
  <dc:title>ПРОЕКТ</dc:title>
</cp:coreProperties>
</file>