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489325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Первомайского района Тамбовской области   «О бюджете Первомайского района на 2017 год и на плановый период 2018 и 2019 годов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 22    декабря 2016  года   №  3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84.95pt;mso-wrap-distance-left:9pt;mso-wrap-distance-right:0pt;mso-wrap-distance-top:0pt;mso-wrap-distance-bottom:0pt;margin-top:-8.95pt;mso-position-vertical-relative:text;margin-left:2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Первомайского района Тамбовской области   «О бюджете Первомайского района на 2017 год и на плановый период 2018 и 2019 годов»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22    декабря 2016  года   №  390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104" w:leader="none"/>
        </w:tabs>
        <w:ind w:hanging="85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Heading"/>
        <w:tabs>
          <w:tab w:val="clear" w:pos="709"/>
          <w:tab w:val="left" w:pos="2720" w:leader="none"/>
        </w:tabs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чень главных администраторов доходов  бюджета Первомайского района</w:t>
      </w:r>
    </w:p>
    <w:tbl>
      <w:tblPr>
        <w:tblW w:w="1080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371"/>
      </w:tblGrid>
      <w:tr>
        <w:trPr>
          <w:trHeight w:val="636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</w:tr>
      <w:tr>
        <w:trPr>
          <w:trHeight w:val="7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района Тамбовской област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4 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 071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, а также средства от продажи права на заключение договоров аренды  за  земли, находящей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 25 05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 сумм в возмещение ущерба в связи с нарушением исполнителем (подрядчиком) условий государственных контрактов или иных договоров, форм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  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. </w:t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</w:tr>
      <w:tr>
        <w:trPr>
          <w:trHeight w:val="5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 Тамбовской области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3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6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реализацию федеральных целевых программ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1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0024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1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6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</w:tr>
      <w:tr>
        <w:trPr>
          <w:trHeight w:val="5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6 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10 05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 18 60020 05 0000 15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8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05 0000 180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8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0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86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из бюджетов муниципальных районов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44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146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29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муниципальных районов</w:t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</w:tr>
      <w:tr>
        <w:trPr>
          <w:trHeight w:val="53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службы по надзору в сфере природопользования (Росприроднадзор) по Тамбовской области</w:t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я законодательства Российской Федерации о недрах</w:t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4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го казначейства по Тамбовской области</w:t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сударственного автодорожного надзора по Тамбовской области Федеральной службы по надзору в сфере транспор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антимонопольной службы по Тамбов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 работ, услуг для   обеспечения государственных и муниципальных нужд для нужд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 инспекция Федеральной налоговой службы № 9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 пунктами 1 и 2 статьи 120,статьями 125,126,128, 129,1291,132,133,134,135,1351 Налогового кодекса Российской Федераци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 о применении 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муниципальный отдел Министерства внутренних дел Российской Федерации «Первомайский»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2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</w:tr>
      <w:tr>
        <w:trPr>
          <w:trHeight w:val="4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государственной регистрации, кадастра и картографии.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5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 администраторы доходов бюджета района – органы государственной власти Тамбовской области</w:t>
            </w:r>
          </w:p>
        </w:tc>
      </w:tr>
      <w:tr>
        <w:trPr>
          <w:trHeight w:val="41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нансовое управление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( в части бюджетов муниципальных районов)</w:t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>
          <w:trHeight w:val="7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, контролю и регулированию использования объектов животного мир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етеринарии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государственного строительного надзора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 окружающей среды и природопользованию Тамбовской  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регулированию тарифов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е  администраторы доходов бюджета района – органы местного самоуправления </w:t>
            </w:r>
          </w:p>
        </w:tc>
      </w:tr>
      <w:tr>
        <w:trPr>
          <w:trHeight w:val="8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овай-Дмитриев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озьмодемьянов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воархангельского сельсовета Первомайского района Тамбов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воклен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восеславен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воспас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7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тароклен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таросеславен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Хоботов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Чернышевского сель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поссовета Первомайского район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Администрирование поступлений по всем программам и подстатьям соответствующей статьи осуществляется администратором, указанным в  группировочном  коде бюджетной классификации в пределах определенной законодательством  Российской Федерации компетенции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021" w:footer="0" w:bottom="72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6:00Z</dcterms:created>
  <dc:creator>Компьютеры Андрея</dc:creator>
  <dc:description/>
  <cp:keywords/>
  <dc:language>en-US</dc:language>
  <cp:lastModifiedBy>rf09</cp:lastModifiedBy>
  <cp:lastPrinted>2016-12-21T15:23:00Z</cp:lastPrinted>
  <dcterms:modified xsi:type="dcterms:W3CDTF">2016-12-22T12:57:00Z</dcterms:modified>
  <cp:revision>19</cp:revision>
  <dc:subject/>
  <dc:title>Приложение</dc:title>
</cp:coreProperties>
</file>