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  области «О бюджете Первомайского района на 2016  год и на плановый период 2018 и 2019 годов»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от  22     декабря  2016 года   №    390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75.9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  области «О бюджете Первомайского района на 2016  год и на плановый период 2018 и 2019 годов»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т  22     декабря  2016 года   №    390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right="0" w:hanging="0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ормативы распределения доходов между бюджетом Первомайского района и бюджетами сельских и городского поселения Первомайского района на 2017 год </w:t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>
          <w:sz w:val="22"/>
          <w:szCs w:val="22"/>
        </w:rPr>
        <w:t xml:space="preserve">                </w:t>
      </w:r>
      <w:r>
        <w:rPr/>
        <w:t>(в процентах)</w:t>
      </w:r>
    </w:p>
    <w:tbl>
      <w:tblPr>
        <w:tblW w:w="10522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5529"/>
        <w:gridCol w:w="1417"/>
        <w:gridCol w:w="1276"/>
      </w:tblGrid>
      <w:tr>
        <w:trPr>
          <w:trHeight w:val="1557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403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х с юрид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3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ы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76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314 13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а по соглашениям об установлении сервитута, заключенного органы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поступивш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сель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местного самоуправления 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3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 городских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сельские и городские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сель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городских  поселений (по обязательствам, возникшим до 1 января 2008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9</cp:lastModifiedBy>
  <cp:lastPrinted>2015-11-23T13:21:00Z</cp:lastPrinted>
  <dcterms:modified xsi:type="dcterms:W3CDTF">2016-12-22T12:52:00Z</dcterms:modified>
  <cp:revision>77</cp:revision>
  <dc:subject/>
  <dc:title>            Приложение </dc:title>
</cp:coreProperties>
</file>