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07677906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орок втор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1.2016 г.                              р.п. Первомайский                                     №29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389 996,1 тыс.рублей, в том числе объем межбюджетных трансфертов, получаемых из бюджета Тамбовской области, в сумме  276 662,8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91 106,1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1 110,0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5,6,13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,3,4.</w:t>
      </w:r>
    </w:p>
    <w:p>
      <w:pPr>
        <w:pStyle w:val="Normal"/>
        <w:ind w:left="-57" w:firstLine="62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ункт 11 решения Первомайского района Тамбовской области от  24.12.2015г  № 288 «О бюджете Первомайского района на 2016 год»  читать в следующей редакции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</w:rPr>
        <w:t xml:space="preserve">11. Утвердить объемы бюджетных ассигнований муниципального дорожного фонда Первомайского района Тамбовской области за счет прогнозируемых источников формирования  муниципального дорожного фонда Первомайского района Тамбовской области на 2016 год в сумме </w:t>
      </w:r>
      <w:r>
        <w:rPr>
          <w:sz w:val="28"/>
          <w:lang w:val="ru-RU"/>
        </w:rPr>
        <w:t>2 843,7</w:t>
      </w:r>
      <w:r>
        <w:rPr>
          <w:sz w:val="28"/>
        </w:rPr>
        <w:t xml:space="preserve"> тыс. рублей.</w:t>
      </w:r>
      <w:r>
        <w:rPr>
          <w:sz w:val="28"/>
          <w:lang w:val="ru-RU"/>
        </w:rPr>
        <w:t>»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11-17T16:10:00Z</cp:lastPrinted>
  <dcterms:modified xsi:type="dcterms:W3CDTF">2016-02-01T05:22:00Z</dcterms:modified>
  <cp:revision>439</cp:revision>
  <dc:subject/>
  <dc:title>ПРОЕКТ</dc:title>
</cp:coreProperties>
</file>