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36757652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15 г.                           р.п. Первомайский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юджете Первомайского района 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о втором чтении проект решения, представленный главой администрации  района (А.В. Игнатов) по вопросу «О бюджете Первомайского района на 2016 год», заключение постоянной комиссии по бюджету, налогам, муниципальной собственности и социально-экономическому развитию, на основании статьи 26 Устава  Первомайского района Тамбовской области, Первомайский районный Совет народных депутатов РЕШИЛ: 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6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386 446,8 тыс. рублей, в том числе объем межбюджетных трансфертов, получаемых из бюджета Тамбовской области, в сумме  273 113,5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388 246,8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ерхний предел муниципального внутреннего долга Первомайского района на 1 января 2017 года в сумме 168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огнозируемый дефицит бюджета Первомайского района в сумме                             1 8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кодекса Российской Федерации утвердить нормативы распределения доходов между бюджетом Первомайского района и бюджетами сельских и городского поселений Первомайского района на 2016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средства, поступающие на лицевые счета получателей средств бюджета Первомайского района в погашение дебиторской задолженности прошлых лет, в течение пяти рабочих дней в полном объеме зачисляются в доходы бюджета Первома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бюджете Первомайского района поступления доходов на 2016 год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: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еречень главных администраторов доходов бюджета Первомайского района согласно приложению 3 к настоящему решению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Первомайского района согласно приложению 4 к настоящему решению.</w:t>
      </w:r>
    </w:p>
    <w:p>
      <w:pPr>
        <w:pStyle w:val="Style121"/>
        <w:widowControl/>
        <w:spacing w:lineRule="exact" w:line="326"/>
        <w:ind w:firstLine="696"/>
        <w:rPr/>
      </w:pPr>
      <w:r>
        <w:rPr>
          <w:rStyle w:val="FontStyle18"/>
          <w:sz w:val="28"/>
          <w:szCs w:val="28"/>
        </w:rPr>
        <w:t xml:space="preserve">3) установить, что главные администраторы доходов и источников 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осуществляют в соответствии с законодательством Российской Федерации, законодательством Тамбовской области и нормативно-правовыми актами органов местного самоуправления Первомайского района контроль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, пеней и штрафов по ним</w:t>
      </w:r>
      <w:r>
        <w:rPr>
          <w:rStyle w:val="FontStyle18"/>
          <w:b/>
          <w:sz w:val="28"/>
          <w:szCs w:val="28"/>
        </w:rPr>
        <w:t>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4) в случае изменения в 2016 году состава и (или) функций главных  администраторов доходов бюджета Первомайского района, главных администраторов источников финансирования дефицита бюджета Первомайского района или изменения классификации доходов бюджетов Российской Федерации и классификации источников финансирования дефицита бюджетов Российской Федерации финансовый отдел администрации района  вправе вносить соответствующие изменения в перечень главных администраторов доходов бюджета Первомайского района и главных администраторов источников финансирования дефицита бюджета Первомайского района, а также в состав закрепленных за ними кодов классификации доходов бюджета Первомайского района или классификации источников финансирования дефицита бюджета Первомайского района  соответствующим приказом финансового отдела администрации Первомайского района Тамбовской области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lineRule="exact" w:line="326"/>
        <w:ind w:hanging="0"/>
        <w:rPr/>
      </w:pPr>
      <w:r>
        <w:rPr>
          <w:rStyle w:val="FontStyle63"/>
          <w:sz w:val="28"/>
          <w:szCs w:val="28"/>
        </w:rPr>
        <w:tab/>
        <w:t xml:space="preserve">6. Доходы от сдачи в аренду имущества, находящегося в муниципальной  собственности и переданного в оперативное управление </w:t>
      </w:r>
      <w:r>
        <w:rPr>
          <w:rStyle w:val="FontStyle62"/>
          <w:b w:val="false"/>
          <w:sz w:val="28"/>
          <w:szCs w:val="28"/>
        </w:rPr>
        <w:t>районным муниципальным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 учреждениям, от платных услуг, оказываемых </w:t>
      </w:r>
      <w:r>
        <w:rPr>
          <w:rStyle w:val="FontStyle62"/>
          <w:b w:val="false"/>
          <w:sz w:val="28"/>
          <w:szCs w:val="28"/>
        </w:rPr>
        <w:t>районными муниципальными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и учреждениями, и от иной приносящей доход деятельности, осуществляемой </w:t>
      </w:r>
      <w:r>
        <w:rPr>
          <w:rStyle w:val="FontStyle62"/>
          <w:b w:val="false"/>
          <w:sz w:val="28"/>
          <w:szCs w:val="28"/>
        </w:rPr>
        <w:t>районными муниципальными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и учреждениями, направляются в пределах сумм, фактически поступивших в доход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63"/>
          <w:sz w:val="28"/>
          <w:szCs w:val="28"/>
        </w:rPr>
        <w:t>на обеспечение их деятельности в соответствии с бюджетной сметой.</w:t>
      </w:r>
    </w:p>
    <w:p>
      <w:pPr>
        <w:pStyle w:val="Style110"/>
        <w:widowControl/>
        <w:spacing w:lineRule="exact" w:line="326"/>
        <w:ind w:firstLine="710"/>
        <w:rPr/>
      </w:pPr>
      <w:r>
        <w:rPr>
          <w:rStyle w:val="FontStyle63"/>
          <w:sz w:val="28"/>
          <w:szCs w:val="28"/>
        </w:rPr>
        <w:t xml:space="preserve">7. Безвозмездные поступления от физических и юридических лиц, в том числе добровольные пожертвования, поступающие </w:t>
      </w:r>
      <w:r>
        <w:rPr>
          <w:rStyle w:val="FontStyle62"/>
          <w:b w:val="false"/>
          <w:sz w:val="28"/>
          <w:szCs w:val="28"/>
        </w:rPr>
        <w:t xml:space="preserve">районным муниципальным </w:t>
      </w:r>
      <w:r>
        <w:rPr>
          <w:rStyle w:val="FontStyle63"/>
          <w:sz w:val="28"/>
          <w:szCs w:val="28"/>
        </w:rPr>
        <w:t xml:space="preserve">казенным учреждениям, в полном объеме зачисляются в </w:t>
      </w:r>
      <w:r>
        <w:rPr>
          <w:sz w:val="28"/>
          <w:szCs w:val="28"/>
        </w:rPr>
        <w:t>бюджет Первомайского района</w:t>
      </w:r>
      <w:r>
        <w:rPr>
          <w:rStyle w:val="FontStyle63"/>
          <w:sz w:val="28"/>
          <w:szCs w:val="28"/>
        </w:rPr>
        <w:t xml:space="preserve"> и направляются на обеспечение деятельности учреждений в соответствии с их целевым назначением сверх бюджетных ассигнований, предусмотренных в </w:t>
      </w:r>
      <w:r>
        <w:rPr>
          <w:sz w:val="28"/>
          <w:szCs w:val="28"/>
        </w:rPr>
        <w:t>бюджете Первомайского района</w:t>
      </w:r>
      <w:r>
        <w:rPr>
          <w:rStyle w:val="FontStyle6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 бюджетных ассигнований на исполнение  публичных нормативных обязательств на 2016 год в сумме 5100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ведомственную структуру расходов бюджета Первомайского района на 2016 год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 по муниципальным программам Первомайского района Тамбовской области и непрограммным направлениям деятельности, группам и подгруппам видов расходов, разделам, подразделам классификации расходов бюджета Первомайского района на 2016 год согласно приложению 6 к настоящему решению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11. Утвердить объемы бюджетных ассигнований муниципального дорожного фонда Первомайского района Тамбовской области за счет прогнозируемых источников формирования  муниципального дорожного фонда Первомайского района Тамбовской области на 2016 год в сумме 1949,1 тыс. рублей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12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,  субвенции, межбюджетные субсидии, кредиты,  предусмотренные настоящим решением, предоставляются в порядке, установленном администрацией Первомайского района Тамбов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ить в качестве ежегодного членского взноса в ассоциацию «Совет муниципальных образований Тамбовской области»  в 2016 году  в сумме 80,0 тыс. рублей.</w:t>
      </w:r>
    </w:p>
    <w:p>
      <w:pPr>
        <w:pStyle w:val="Style121"/>
        <w:widowControl/>
        <w:spacing w:lineRule="exact" w:line="326"/>
        <w:ind w:firstLine="69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13. В соответствии со статьей 78.1 Бюджетного кодекса Российской Федерации из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предоставляются субсидии районным муниципальным бюджетным и автономным учреждениям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 услуг (выполнением работ), а также на иные цели в порядке, установленном администрацией Первомайского района.</w:t>
      </w:r>
    </w:p>
    <w:p>
      <w:pPr>
        <w:pStyle w:val="Style121"/>
        <w:widowControl/>
        <w:spacing w:lineRule="exact" w:line="326"/>
        <w:ind w:firstLine="696"/>
        <w:rPr/>
      </w:pPr>
      <w:r>
        <w:rPr>
          <w:sz w:val="28"/>
          <w:szCs w:val="28"/>
        </w:rPr>
        <w:t>14. Не допускается  увеличение в 2016 году численности муниципальных служащих Первомайского района и работников  районных муниципальных казенных учреждений, за исключением случаев принятия решений  о наделении органов местного самоуправления  Первомайского района и (или)  районных муниципальных учреждений дополнительными полномочиями (функциями)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твердить объем межбюджетных трансфертов, предоставляемых из бюджета Первомайского района бюджетам поселений на 2016 год в сумме 11 105,5 тыс.рублей.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16. Установить процент для расчета объема районного фонда финансовой поддержки поселений за счет средств бюджета Первомайского района на 2016 год   -  6,89 %.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объем районного фонда финансовой поддержки поселений на  2016 год  в сумме   7 733,7 тыс. рублей.</w:t>
      </w:r>
    </w:p>
    <w:p>
      <w:pPr>
        <w:pStyle w:val="TextBody"/>
        <w:spacing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распределение дотации на выравнивание бюджетной обеспеченности поселений Первомайского района на 2016 год согласно приложению 7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твердить распределение иных межбюджетных трансфертов бюджетам поселений на решение вопросов местного значения  (за исключением дотации на выравнивание бюджетной обеспеченности) на 2016 годы согласно приложению 8 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. Иные межбюджетные трансферты, предусмотренные настоящим решением, предоставляются в порядке, установленном администрацией  Первома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в 2016 году операции с иными межбюджетными трансфертами, предоставляемыми из бюджета Первомайского района, имеющих целевое назначение, в том числе с их остатками, не использованными по состоянию на  1 января 2015 года, при исполнении  бюджетов поселений учитываются на лицевых счетах, открытых получателям средств в Отделении № 14  Управления Федерального казначейства по Тамб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</w:t>
      </w:r>
      <w:r>
        <w:rPr>
          <w:sz w:val="28"/>
        </w:rPr>
        <w:t>. Установить, что средства бюджета Первомайского района, предусмотренные на условиях софинансирования расходов, осуществляемых за счет средств  бюджета Тамбовской области, расходуются в соответствии с нормативами софинансирования расходов, установленными соглашениями, заключенными администрацией Первомайского  района  с  органами исполнительной власти Тамбов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актический объем указанных расходов бюджета Первомайского района определяется соответствующими главными распорядителями средств бюджета Первомайского района в пределах бюджетных ассигнований, утвержденных настоящим решением, исходя из фактически поступившего объема средств  бюджета Тамбовской области на соответствующие цели, если иное не предусмотрено соглашениями, заключенными администрацией Первомайского района  с органами исполнительной власти Тамбов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Утвердить  распределение субвенции бюджетам сельских поселений на осуществление первичного воинского учета на территориях, где отсутствуют военные комиссариаты на 2016 годы согласно приложению  9  к настоящему решению.         </w:t>
      </w:r>
    </w:p>
    <w:p>
      <w:pPr>
        <w:pStyle w:val="TextBody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 Утвердить распределение иных межбюджетных трансфертов бюджетам поселений на осуществление государственных полномочий по организации деятельности комиссий по делам несовершеннолетних и защите их прав  на 2016 год согласно приложению 10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У</w:t>
      </w:r>
      <w:r>
        <w:rPr>
          <w:rStyle w:val="FontStyle18"/>
          <w:sz w:val="28"/>
          <w:szCs w:val="28"/>
        </w:rPr>
        <w:t>становить, что межбюджетные трансферты, поступившие в</w:t>
        <w:br/>
        <w:t xml:space="preserve">бюджеты поселений из </w:t>
      </w:r>
      <w:r>
        <w:rPr>
          <w:sz w:val="28"/>
          <w:szCs w:val="28"/>
        </w:rPr>
        <w:t>бюджета Первомайского района</w:t>
      </w:r>
      <w:r>
        <w:rPr>
          <w:rStyle w:val="FontStyle18"/>
          <w:sz w:val="28"/>
          <w:szCs w:val="28"/>
        </w:rPr>
        <w:t xml:space="preserve">  в форме субвенций и иных межбюджетных трансфертов имеющих целевое назначение, не использованные по состоянию на 1 января 2016 года, подлежат возврату в доходы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в течение первых пяти рабочих дней 2016 года.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r>
        <w:rPr>
          <w:sz w:val="28"/>
        </w:rPr>
        <w:t xml:space="preserve"> Установить,   что   в     2016 году   бюджетные   кредиты     бюджетам поселений предоставляются  из </w:t>
      </w:r>
      <w:r>
        <w:rPr>
          <w:sz w:val="28"/>
          <w:szCs w:val="28"/>
        </w:rPr>
        <w:t xml:space="preserve">бюджета Первомайского района </w:t>
      </w:r>
      <w:r>
        <w:rPr>
          <w:sz w:val="28"/>
        </w:rPr>
        <w:t xml:space="preserve">в пределах общего объема бюджетных ассигнований, предусмотренных по  источникам    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sz w:val="28"/>
        </w:rPr>
        <w:t xml:space="preserve">на эти цели, в сумме до 600,0 тыс. рублей: 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3261" w:leader="none"/>
        </w:tabs>
        <w:spacing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>1) для   покрытия   временных   кассовых   разрывов,   возникающих   при исполнении бюджетов  поселений  -   на  срок   до одного года,  не  выходящий  за    пределы финансового года;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) для    осуществления     мероприятий,      связанных   с      ликвидацией последствий  стихийных   бедствий –  на  срок  до  одного года,  не  выходящий за пределы финансового года.        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>
          <w:sz w:val="28"/>
        </w:rPr>
      </w:pPr>
      <w:r>
        <w:rPr>
          <w:sz w:val="28"/>
        </w:rPr>
        <w:tab/>
        <w:t xml:space="preserve">       Бюджетам    поселений    кредиты     предоставляются     без    обеспечения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>
          <w:sz w:val="28"/>
        </w:rPr>
      </w:pPr>
      <w:r>
        <w:rPr>
          <w:sz w:val="28"/>
        </w:rPr>
        <w:t>исполнения обязательства по его возврату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>27. Установить плату за пользование указанными в пункте 26 настоящего решения бюджетными кредитами: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>1)</w:t>
      </w:r>
      <w:r>
        <w:rPr>
          <w:sz w:val="28"/>
        </w:rPr>
        <w:t xml:space="preserve"> для покрытия временных кассовых разрывов, возникающих при исполнении бюджетов поселений</w:t>
      </w:r>
      <w:r>
        <w:rPr>
          <w:sz w:val="28"/>
          <w:szCs w:val="15"/>
        </w:rPr>
        <w:t>, в размере 0,1 процента годовых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 xml:space="preserve">2) для осуществления мероприятий, связанных с ликвидацией последствий стихийных </w:t>
      </w:r>
      <w:r>
        <w:rPr>
          <w:sz w:val="28"/>
          <w:szCs w:val="28"/>
        </w:rPr>
        <w:t>бедствий, по ставке 0 процентов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Условия предоставления, использования и возврат поселениями указанных в </w:t>
      </w:r>
      <w:r>
        <w:rPr>
          <w:sz w:val="28"/>
          <w:szCs w:val="15"/>
        </w:rPr>
        <w:t xml:space="preserve">пункте 26 настоящего решения </w:t>
      </w:r>
      <w:r>
        <w:rPr>
          <w:sz w:val="28"/>
          <w:szCs w:val="28"/>
        </w:rPr>
        <w:t xml:space="preserve"> бюджетных кредитов, полученных из бюджета Первомайского района, осуществляются в порядке, установленном администрацией Первомайского района.</w:t>
      </w:r>
    </w:p>
    <w:p>
      <w:pPr>
        <w:pStyle w:val="Style22"/>
        <w:tabs>
          <w:tab w:val="clear" w:pos="708"/>
          <w:tab w:val="left" w:pos="142" w:leader="none"/>
          <w:tab w:val="left" w:pos="326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z w:val="28"/>
        </w:rPr>
        <w:t>При нарушении сроков возврата бюджетами поселений бюджетных кредитов и процентов по ним, остаток непогашенного кредита, включая проценты, штрафы и пени, взыскивается за счет дотаций бюджетам поселений  из бюджета Первомайского района в 2016 году, а также за счет отчислений от федеральных  налогов и сборов, налогов, предусмотренных специальными налоговыми режимами (за исключением местных налогов), подлежащих зачислению в бюджеты посел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9. Утвердить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) Программу муниципальных внутренних заимствований Первомайского района на 2016 согласно приложению 11 к настоящему решению;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грамму  муниципальных гарантий Первомайского района   в валюте Российской Федерации на 2016 год согласно приложению 1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едоставления муниципальных гарантий бюджета Первомайского района в валюте Российской Федерации устанавливается администрацией Первомайского район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0. Установить: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ерхний предел муниципального внутреннего долга Первомайского района  по муниципальным гарантиям Первомайского района в валюте Российской Федерации на 1 января 2017 года сумме 1 680,0 тыс.рублей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sz w:val="28"/>
        </w:rPr>
        <w:t>предельный объем расходов на обслуживание муниципального долга в 2016 году в сумме  2,8  тыс. рубл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1</w:t>
      </w:r>
      <w:r>
        <w:rPr>
          <w:sz w:val="28"/>
          <w:szCs w:val="28"/>
        </w:rPr>
        <w:t xml:space="preserve">. Утвердить источники финансирования дефицита бюджета Первомайского района на 2016 год  согласно приложению 13 к настоящему решению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ab/>
        <w:t>32. Установить, что в соответствии с Положением «О порядке перечисления муниципальными унитарными предприятиями в бюджет района части прибыли, оставшейся после уплаты налогов и иных  обязательных платежей» норматив отчисления от прибыли, остающейся после уплаты налогов и иных обязательных платежей в бюджет в размере 20 процентов.</w:t>
      </w:r>
      <w:r>
        <w:rPr>
          <w:spacing w:val="8"/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>33. Установить  в   соответствии  с пунктом 3 статьи 217 Бюджетного кодекса  Российской Федерации   следующие  основания   для  внесения    в</w:t>
      </w:r>
      <w:r>
        <w:rPr>
          <w:sz w:val="28"/>
          <w:szCs w:val="28"/>
        </w:rPr>
        <w:t xml:space="preserve">     2016    году     изменений    в   показатели   сводной  бюджетной   росписи     бюджета Первомайского района,   связанные   с   особенностями    исполнения   бюджета Первомайского района и  (или)   перераспределения   бюджетных  ассигнований  между   получателями   средств бюджета Первомайского района:</w:t>
      </w:r>
    </w:p>
    <w:p>
      <w:pPr>
        <w:pStyle w:val="Style121"/>
        <w:widowControl/>
        <w:spacing w:lineRule="auto" w:line="240"/>
        <w:ind w:firstLine="706"/>
        <w:rPr/>
      </w:pPr>
      <w:r>
        <w:rPr>
          <w:sz w:val="28"/>
          <w:szCs w:val="28"/>
        </w:rPr>
        <w:t>1) поступление в доходы бюджета Первомайского района безвозмездных поступлений сверх объемов, утвержденных настоящим решением;</w:t>
      </w:r>
      <w:r>
        <w:rPr>
          <w:highlight w:val="yellow"/>
        </w:rPr>
        <w:t xml:space="preserve"> </w:t>
      </w:r>
    </w:p>
    <w:p>
      <w:pPr>
        <w:pStyle w:val="Style121"/>
        <w:widowControl/>
        <w:spacing w:lineRule="auto" w:line="240"/>
        <w:ind w:firstLine="706"/>
        <w:rPr>
          <w:rStyle w:val="FontStyle18"/>
          <w:sz w:val="28"/>
          <w:szCs w:val="28"/>
        </w:rPr>
      </w:pPr>
      <w:r>
        <w:rPr>
          <w:rStyle w:val="FontStyle18"/>
          <w:szCs w:val="28"/>
        </w:rPr>
        <w:t xml:space="preserve">2) поступление в доходы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Cs w:val="28"/>
        </w:rPr>
        <w:t>возврата остатков субсидий, субвенций и иных межбюджетных трансфертов, имеющих целевое назначение, прошлых лет;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706"/>
        <w:rPr/>
      </w:pPr>
      <w:r>
        <w:rPr>
          <w:rStyle w:val="FontStyle18"/>
          <w:szCs w:val="28"/>
        </w:rPr>
        <w:t>3)</w:t>
        <w:tab/>
        <w:t>внесение изменений в бюджетную классификацию Российской</w:t>
        <w:br/>
        <w:t>Федерации, в том числе уточнение кодов бюджетной классификации по</w:t>
        <w:br/>
        <w:t>средствам, передаваемым на осуществление отдельных расходных</w:t>
        <w:br/>
        <w:t>полномочи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перераспределение бюджетных ассигнований в связи с исполнением судебных решений;</w:t>
      </w:r>
    </w:p>
    <w:p>
      <w:pPr>
        <w:pStyle w:val="Style61"/>
        <w:widowControl/>
        <w:tabs>
          <w:tab w:val="clear" w:pos="708"/>
          <w:tab w:val="left" w:pos="1248" w:leader="none"/>
        </w:tabs>
        <w:spacing w:lineRule="auto" w:line="240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) перераспределение бюджетных ассигнований, предусмотренных главным распорядителям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sz w:val="28"/>
        </w:rPr>
        <w:t xml:space="preserve">на оплату труда работников органов местного самоуправления Первомайского района, между  главными распорядителями средств </w:t>
      </w:r>
      <w:r>
        <w:rPr>
          <w:sz w:val="28"/>
          <w:szCs w:val="28"/>
        </w:rPr>
        <w:t>бюджета Первомайского района</w:t>
      </w:r>
      <w:r>
        <w:rPr>
          <w:sz w:val="28"/>
        </w:rPr>
        <w:t>, разделами, подразделами, целевыми статьями и видами расходов классификации расходов бюджетов в случае принятия администрацией Первомайского района решений о сокращении численности этих работников.</w:t>
      </w:r>
    </w:p>
    <w:p>
      <w:pPr>
        <w:pStyle w:val="Style61"/>
        <w:widowControl/>
        <w:tabs>
          <w:tab w:val="clear" w:pos="708"/>
          <w:tab w:val="left" w:pos="1248" w:leader="none"/>
        </w:tabs>
        <w:spacing w:lineRule="auto" w:line="240"/>
        <w:ind w:hanging="0"/>
        <w:rPr>
          <w:rStyle w:val="FontStyle18"/>
          <w:sz w:val="28"/>
        </w:rPr>
      </w:pPr>
      <w:r>
        <w:rPr>
          <w:rStyle w:val="FontStyle18"/>
          <w:szCs w:val="28"/>
        </w:rPr>
        <w:t xml:space="preserve">         </w:t>
      </w:r>
      <w:r>
        <w:rPr>
          <w:rStyle w:val="FontStyle18"/>
          <w:szCs w:val="28"/>
        </w:rPr>
        <w:t>6) перераспределение бюджетных ассигнований между разделами,</w:t>
        <w:br/>
        <w:t>подразделами, целевыми статьями и видами расходов, предусмотренных</w:t>
        <w:br/>
        <w:t xml:space="preserve">главному распорядителю средств </w:t>
      </w:r>
      <w:r>
        <w:rPr>
          <w:sz w:val="28"/>
          <w:szCs w:val="28"/>
        </w:rPr>
        <w:t>бюджета Первомайского района</w:t>
      </w:r>
      <w:r>
        <w:rPr>
          <w:rStyle w:val="FontStyle18"/>
          <w:szCs w:val="28"/>
        </w:rPr>
        <w:t xml:space="preserve">, в целях обеспечения уплаты главным распорядителем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Cs w:val="28"/>
        </w:rPr>
        <w:t>и (или) районными муниципальными учреждениями, находящимися в его ведении, налогов во все уровни бюджетов в связи с увеличением кадастровой стоимости земельных участков, увеличением общего объема  остаточной стоимости районного муниципального имущества, закрепленного на праве оперативного управления, признаваемого основными средствами, а также в связи с передачей имущества или его приобретением;</w:t>
      </w:r>
    </w:p>
    <w:p>
      <w:pPr>
        <w:pStyle w:val="Style121"/>
        <w:widowControl/>
        <w:spacing w:lineRule="auto" w:line="240"/>
        <w:ind w:firstLine="734"/>
        <w:rPr/>
      </w:pPr>
      <w:r>
        <w:rPr>
          <w:rStyle w:val="FontStyle18"/>
          <w:szCs w:val="28"/>
        </w:rPr>
        <w:t xml:space="preserve">7) перераспределение бюджетных ассигнований на реализацию муниципальных программ между получателями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Cs w:val="28"/>
        </w:rPr>
        <w:t>и мероприятиями муниципальных программ по решениям администрации Первомайского района;</w:t>
      </w:r>
    </w:p>
    <w:p>
      <w:pPr>
        <w:pStyle w:val="Style44"/>
        <w:widowControl/>
        <w:tabs>
          <w:tab w:val="clear" w:pos="708"/>
          <w:tab w:val="left" w:pos="1402" w:leader="none"/>
        </w:tabs>
        <w:spacing w:lineRule="auto" w:line="240"/>
        <w:ind w:firstLine="734"/>
        <w:rPr/>
      </w:pPr>
      <w:r>
        <w:rPr>
          <w:rStyle w:val="FontStyle63"/>
          <w:sz w:val="28"/>
          <w:szCs w:val="28"/>
        </w:rPr>
        <w:t>8)</w:t>
      </w:r>
      <w:r>
        <w:rPr>
          <w:rStyle w:val="FontStyle63"/>
        </w:rPr>
        <w:tab/>
      </w:r>
      <w:r>
        <w:rPr>
          <w:rStyle w:val="FontStyle63"/>
          <w:sz w:val="28"/>
          <w:szCs w:val="28"/>
        </w:rPr>
        <w:t>перераспределение бюджетных ассигнований в пределах,</w:t>
        <w:br/>
        <w:t xml:space="preserve">предусмотренных главным распорядителям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63"/>
          <w:sz w:val="28"/>
          <w:szCs w:val="28"/>
        </w:rPr>
        <w:t>на предоставление бюджетным и автономным учреждениям субсидий на финансовое обеспечение муниципального задания на оказание</w:t>
        <w:br/>
        <w:t>муниципальных услуг (выполнение работ) и субсидий на иные цели, между</w:t>
        <w:br/>
        <w:t>разделами, подразделами, целевыми статьями классификации расходов</w:t>
        <w:br/>
        <w:t>бюджетов,  видами  расходов  классификации  расходов  бюджетов.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4. Установить, что в случаи сокращения в 2016 году поступлений доходов в бюджет Первомайского района, расходами подлежащими финансированию в полном объеме в пределах средств, предусмотренных в бюджете Первомайского на 2016 год на эти цели, являются: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6"/>
        <w:rPr/>
      </w:pPr>
      <w:r>
        <w:rPr>
          <w:rStyle w:val="FontStyle18"/>
          <w:sz w:val="28"/>
          <w:szCs w:val="28"/>
        </w:rPr>
        <w:t>1) оплата труда и начисления на нее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6"/>
        <w:rPr/>
      </w:pPr>
      <w:r>
        <w:rPr>
          <w:rStyle w:val="FontStyle18"/>
          <w:sz w:val="28"/>
          <w:szCs w:val="28"/>
        </w:rPr>
        <w:t>2) оплата коммунальных услуг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>3) уплата налогов, сборов и иных обязательных платежей в бюджеты бюджетной системы Российской Федерации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) обслуживание муниципального долга Первомайского района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 xml:space="preserve">5) дотации бюджетам поселений Первомайского района на выравнивание бюджетной обеспеченности и на поддержку мер по обеспечению сбалансированности бюджетов;  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 xml:space="preserve">35. </w:t>
      </w:r>
      <w:r>
        <w:rPr>
          <w:rStyle w:val="FontStyle18"/>
          <w:spacing w:val="2"/>
          <w:position w:val="2"/>
          <w:sz w:val="28"/>
          <w:szCs w:val="28"/>
        </w:rPr>
        <w:t xml:space="preserve">Установить, что финансовый отдел администрации  района   вправе направлять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 xml:space="preserve">сверх утвержденного настоящим решением общего объема доходов, на увеличение расходо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 xml:space="preserve">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>с последующим внесением изменений в настоящее решение.</w:t>
      </w:r>
    </w:p>
    <w:p>
      <w:pPr>
        <w:pStyle w:val="Style61"/>
        <w:widowControl/>
        <w:tabs>
          <w:tab w:val="clear" w:pos="708"/>
          <w:tab w:val="left" w:pos="709" w:leader="none"/>
          <w:tab w:val="left" w:pos="1205" w:leader="none"/>
        </w:tabs>
        <w:spacing w:lineRule="exact" w:line="326"/>
        <w:ind w:hanging="0"/>
        <w:rPr/>
      </w:pPr>
      <w:r>
        <w:rPr>
          <w:rStyle w:val="FontStyle18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>36.</w:t>
        <w:tab/>
        <w:t>Установить, что финансовый отдел администрации района вправе перераспределить бюджетные ассигнования между видами источников</w:t>
        <w:br/>
        <w:t xml:space="preserve">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 xml:space="preserve">при образовании экономии в ходе исполнения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 xml:space="preserve">в пределах общего объема бюджетных ассигнований по источникам финансирования дефицита </w:t>
      </w:r>
      <w:r>
        <w:rPr>
          <w:sz w:val="28"/>
          <w:szCs w:val="28"/>
        </w:rPr>
        <w:t>бюджета Первомайского района</w:t>
      </w:r>
      <w:r>
        <w:rPr>
          <w:rStyle w:val="FontStyle18"/>
          <w:sz w:val="28"/>
          <w:szCs w:val="28"/>
        </w:rPr>
        <w:t>.</w:t>
      </w:r>
    </w:p>
    <w:p>
      <w:pPr>
        <w:pStyle w:val="Style121"/>
        <w:widowControl/>
        <w:spacing w:lineRule="exact" w:line="326"/>
        <w:rPr/>
      </w:pPr>
      <w:r>
        <w:rPr>
          <w:rStyle w:val="FontStyle18"/>
          <w:sz w:val="28"/>
          <w:szCs w:val="28"/>
        </w:rPr>
        <w:t xml:space="preserve">37. Установить, что в 2016 году уменьшение общего объема бюджетных ассигнований, утвержденных в установленном порядке главному распорядителю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на уплату налога на имущество организаций, земельного налога и транспортного налога,  для направления их на иные цели без внесения изменений в настоящие решение не допускается.</w:t>
      </w:r>
    </w:p>
    <w:p>
      <w:pPr>
        <w:pStyle w:val="Style121"/>
        <w:widowControl/>
        <w:spacing w:lineRule="exact" w:line="326"/>
        <w:ind w:firstLine="706"/>
        <w:rPr/>
      </w:pPr>
      <w:r>
        <w:rPr>
          <w:sz w:val="28"/>
          <w:szCs w:val="28"/>
        </w:rPr>
        <w:t>38. Установить, что законодательные и иные нормативные правовые акты, влекущие дополнительные расходы в 2016 году за счет средств бюджета Первомайского района, а также сокращающие доходной базы, в том числе за счет предоставления налоговых льгот и льгот по неналоговым платежам, подлежащим зачислению в бюджет района, реализуются и принимаются только при наличии соответствующих источников дополнительных поступлений в бюджет района и (или) при сокращении расходов по конкретным статьям бюджета Первомайского района на 2016 год, а также после внесения соответствующих изменений в настоящее решение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9. Решение вступает в силу с 1 января 2016 года и подлежит размещению (опубликованию) на сайте сетевого издания « ТОП68 Тамбовский областной портал» (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6:00Z</dcterms:created>
  <dc:creator>buh4</dc:creator>
  <dc:description/>
  <cp:keywords/>
  <dc:language>en-US</dc:language>
  <cp:lastModifiedBy>rf09</cp:lastModifiedBy>
  <cp:lastPrinted>2015-11-27T13:43:00Z</cp:lastPrinted>
  <dcterms:modified xsi:type="dcterms:W3CDTF">2015-11-30T07:58:00Z</dcterms:modified>
  <cp:revision>47</cp:revision>
  <dc:subject/>
  <dc:title>ПРОЕКТ</dc:title>
</cp:coreProperties>
</file>