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31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04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 решению Первомайского района Тамбовской области  «О бюджете Первомайского района   на 2016 год»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30"/>
                                            <w:tab w:val="left" w:pos="34" w:leader="none"/>
                                            <w:tab w:val="left" w:pos="2865" w:leader="none"/>
                                            <w:tab w:val="left" w:pos="9498" w:leader="none"/>
                                          </w:tabs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от       декабря 2015 года   №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88.5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области  «О бюджете Первомайского района   на 2016 год»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0"/>
                                      <w:tab w:val="left" w:pos="34" w:leader="none"/>
                                      <w:tab w:val="left" w:pos="2865" w:leader="none"/>
                                      <w:tab w:val="left" w:pos="9498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       декабря 2015 года   №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еречень главных администраторов источников финансирования дефицита  бюджета Первомайского  район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 бюджета района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 бюджета район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 бюджета района</w:t>
            </w:r>
          </w:p>
        </w:tc>
      </w:tr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районного бюджет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10 02 05 0002 5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инансовых активов в собственности муниципальных районов за счет средств автономных и бюджетных учрежд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ind w:left="5529" w:hanging="0"/>
      <w:jc w:val="center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rf09</cp:lastModifiedBy>
  <cp:lastPrinted>2015-11-30T11:08:00Z</cp:lastPrinted>
  <dcterms:modified xsi:type="dcterms:W3CDTF">2015-12-21T07:10:00Z</dcterms:modified>
  <cp:revision>44</cp:revision>
  <dc:subject/>
  <dc:title>Приложение № 6</dc:title>
</cp:coreProperties>
</file>