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3341370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 решению Первомайского района Тамбовской области   «О бюджете Первомайского района на 2016 год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      декабря 2015  года   №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84.95pt;mso-wrap-distance-left:9pt;mso-wrap-distance-right:0pt;mso-wrap-distance-top:0pt;mso-wrap-distance-bottom:0pt;margin-top:-8.95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 решению Первомайского района Тамбовской области   «О бюджете Первомайского района на 2016 год» 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    декабря 2015  года   № 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4104" w:leader="none"/>
        </w:tabs>
        <w:ind w:hanging="85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</w:r>
    </w:p>
    <w:p>
      <w:pPr>
        <w:pStyle w:val="Heading"/>
        <w:tabs>
          <w:tab w:val="clear" w:pos="708"/>
          <w:tab w:val="left" w:pos="2720" w:leader="none"/>
        </w:tabs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речень главных администраторов доходов  бюджета Первомайского района</w:t>
      </w:r>
    </w:p>
    <w:tbl>
      <w:tblPr>
        <w:tblW w:w="108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409"/>
        <w:gridCol w:w="7371"/>
      </w:tblGrid>
      <w:tr>
        <w:trPr>
          <w:trHeight w:val="636" w:hRule="atLeast"/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</w:tr>
      <w:tr>
        <w:trPr>
          <w:trHeight w:val="75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вомайского района Тамбовской области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4 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08 07174  01 4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7150 01 4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, а также средства от продажи права на заключение договоров аренды  за  земли, находящей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олученные от передачи имущества, 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</w:t>
            </w:r>
          </w:p>
        </w:tc>
      </w:tr>
      <w:tr>
        <w:trPr>
          <w:trHeight w:val="523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Наименование главных администраторов доходов  бюджета района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6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 25 05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 сумм в возмещение ущерба в связи с нарушением исполнителем (подрядчиком) условий государственных контрактов или иных договоров, форм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   </w:t>
            </w:r>
          </w:p>
        </w:tc>
      </w:tr>
      <w:tr>
        <w:trPr>
          <w:trHeight w:val="4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121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05 0000 1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>
          <w:trHeight w:val="5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и средств бюджетов муниципальных районов 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отдел администрации Первомайского района Тамбовской области</w:t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05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30 02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. </w:t>
            </w:r>
          </w:p>
        </w:tc>
      </w:tr>
      <w:tr>
        <w:trPr>
          <w:trHeight w:val="50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4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00 05 0000 1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05 0000 151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20 05 0000 151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05 0000 18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30 05 0000 18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 имеющих целевое назначение, прошлых лет  из бюджетов муниципальных районов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6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 реализацию федеральных целевых программ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2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204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0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 02 02215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5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01 05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–коммунальных услуг отдельным категориям граждан</w:t>
            </w:r>
          </w:p>
        </w:tc>
      </w:tr>
      <w:tr>
        <w:trPr>
          <w:trHeight w:val="395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2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4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лату единовременного пособия при всех формах устройства  детей, лишенных родительского попечения, в семью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 содержание ребенка в семье опекуна  и приемной семье, а также вознаграждение, причитающееся приемному родителю 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8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21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ийской сельскозозяйственной перепеси в 2016 году</w:t>
            </w:r>
          </w:p>
        </w:tc>
      </w:tr>
      <w:tr>
        <w:trPr>
          <w:trHeight w:val="2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 </w:t>
            </w:r>
          </w:p>
        </w:tc>
      </w:tr>
      <w:tr>
        <w:trPr>
          <w:trHeight w:val="6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9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</w:tr>
      <w:tr>
        <w:trPr>
          <w:trHeight w:val="6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41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81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5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 поступления от физических и юридических лиц на </w:t>
            </w:r>
          </w:p>
        </w:tc>
      </w:tr>
      <w:tr>
        <w:trPr>
          <w:trHeight w:val="72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дорожной деятельности, в том числе добровольных пожертвований, в отношении автомобильных дорог общего пользования  местного значения муниципальных районов</w:t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и средств бюджетов муниципальных районов 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службы по надзору в сфере природопользования (Росприроднадзор) по Тамбовской области</w:t>
            </w:r>
          </w:p>
        </w:tc>
      </w:tr>
      <w:tr>
        <w:trPr>
          <w:trHeight w:val="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10 01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я законодательства Российской Федерации о недрах</w:t>
            </w:r>
          </w:p>
        </w:tc>
      </w:tr>
      <w:tr>
        <w:trPr>
          <w:trHeight w:val="4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503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2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2506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го казначейства по Тамбовской области</w:t>
            </w:r>
          </w:p>
        </w:tc>
      </w:tr>
      <w:tr>
        <w:trPr>
          <w:trHeight w:val="7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дизельное топливо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государственного автодорожного надзора по Тамбовской области Федеральной службы по надзору в сфере транспорт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Федеральной антимонопольной службы по Тамбовской области 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  обеспечения государственных и муниципальных нужд для нужд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районная  инспекция Федеральной налоговой службы № 9 по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1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8,119.1 пунктами 1 и 2 статьи 120,статьями 125,126,128, 129,1291,132,133,134,135,1351 Налогового кодекса Российской Федераци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 о применении  контрольно- 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муниципальный отдел Министерства внутренних дел Российской Федерации «Первомайский» 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1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2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табачной продукции 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3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</w:tr>
      <w:tr>
        <w:trPr>
          <w:trHeight w:val="4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служба государственной регистрации, кадастра и картографии.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2506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5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 администраторы доходов бюджета района – органы государственной власти Тамбовской области</w:t>
            </w:r>
          </w:p>
        </w:tc>
      </w:tr>
      <w:tr>
        <w:trPr>
          <w:trHeight w:val="4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нансовое управление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бюджетного законодательства ( в части бюджетов муниципальных районов)</w:t>
            </w:r>
          </w:p>
        </w:tc>
      </w:tr>
      <w:tr>
        <w:trPr>
          <w:trHeight w:val="41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и науки Тамбовской области</w:t>
            </w:r>
          </w:p>
        </w:tc>
      </w:tr>
      <w:tr>
        <w:trPr>
          <w:trHeight w:val="7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охране, контролю и регулированию использования объектов животного мира Тамбовской области</w:t>
            </w:r>
          </w:p>
        </w:tc>
      </w:tr>
      <w:tr>
        <w:trPr>
          <w:trHeight w:val="27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жилищная инспекция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ветеринарии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государственного строительного надзора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охране окружающей среды и природопользованию Тамбовской  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регулированию тарифов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50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ые  администраторы доходов бюджета района – органы местного самоуправления </w:t>
            </w:r>
          </w:p>
        </w:tc>
      </w:tr>
      <w:tr>
        <w:trPr>
          <w:trHeight w:val="5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ловай-Дмитриевского сельсовета Первомайского района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озьмодемьяновского сельсовета Первомайского района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Новоархангельского сельсовета Первомайского района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7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Новокленского сельсовета Первомайского района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Новосеславенского сельсовета Первомайского района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Новоспасского сельсовета Первомайского района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Старокленского сельсовета Первомайского района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Старосеславенского сельсовета Первомайского района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7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Хоботовского сельсовета Первомайского района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Чернышевского сельсовета Первомайского района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вомайского поссовета Первомайского района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Администрирование поступлений по всем программам и подстатьям соответствующей статьи осуществляется администратором, указанным в  группировочном  коде бюджетной классификации в пределах определенной законодательством  Российской Федерации компетенции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1021" w:footer="0" w:bottom="720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0" w:leader="none"/>
        <w:tab w:val="left" w:pos="2865" w:leader="none"/>
        <w:tab w:val="left" w:pos="9498" w:leader="none"/>
      </w:tabs>
      <w:snapToGrid w:val="false"/>
      <w:spacing w:lineRule="auto" w:line="240"/>
      <w:ind w:left="552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16:00Z</dcterms:created>
  <dc:creator>Компьютеры Андрея</dc:creator>
  <dc:description/>
  <cp:keywords/>
  <dc:language>en-US</dc:language>
  <cp:lastModifiedBy>rf055</cp:lastModifiedBy>
  <cp:lastPrinted>2014-12-25T14:00:00Z</cp:lastPrinted>
  <dcterms:modified xsi:type="dcterms:W3CDTF">2015-12-21T07:31:00Z</dcterms:modified>
  <cp:revision>74</cp:revision>
  <dc:subject/>
  <dc:title>Приложение</dc:title>
</cp:coreProperties>
</file>