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9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к решению Первома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мбовской области «О бюджете</w:t>
      </w:r>
    </w:p>
    <w:p>
      <w:pPr>
        <w:pStyle w:val="Normal"/>
        <w:ind w:right="62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ервомайского района на 2016 год»</w:t>
      </w:r>
    </w:p>
    <w:p>
      <w:pPr>
        <w:pStyle w:val="Normal"/>
        <w:ind w:right="274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декабря  2015  года  № 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Программа муниципальных гарантий Первомайского района в валюте Российской Федерации на 2016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Перечень муниципальных гарантий Первомайского района, подлежащих предоставлению в 201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1"/>
        <w:gridCol w:w="1715"/>
        <w:gridCol w:w="4919"/>
        <w:gridCol w:w="21"/>
        <w:gridCol w:w="1538"/>
        <w:gridCol w:w="21"/>
        <w:gridCol w:w="1560"/>
        <w:gridCol w:w="9"/>
        <w:gridCol w:w="2111"/>
        <w:gridCol w:w="1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ала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условия  предоставления муниципальных гарантий</w:t>
            </w:r>
          </w:p>
        </w:tc>
      </w:tr>
      <w:tr>
        <w:trPr>
          <w:trHeight w:val="6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Общий объём бюджетных ассигнований, предусмотренных на исполнение муниципальных гарантий Первомайского района по возможным             гарантийным случаям в 2016 год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8647"/>
      </w:tblGrid>
      <w:tr>
        <w:trPr/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нение муниципальных гарантий Первомайск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ё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счёт источников финансирования дефицита местного бюдже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расходов местного бюдже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7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5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4:00Z</dcterms:created>
  <dc:creator>user</dc:creator>
  <dc:description/>
  <cp:keywords/>
  <dc:language>en-US</dc:language>
  <cp:lastModifiedBy>rf09</cp:lastModifiedBy>
  <cp:lastPrinted>2015-11-23T13:45:00Z</cp:lastPrinted>
  <dcterms:modified xsi:type="dcterms:W3CDTF">2015-12-21T07:14:00Z</dcterms:modified>
  <cp:revision>36</cp:revision>
  <dc:subject/>
  <dc:title>РОССИЙСКАЯ  ФЕДЕРАЦИЯ</dc:title>
</cp:coreProperties>
</file>