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53683746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пятьдесят пя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.2016                              р.п. Первомайский                                     №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773 179,5 тыс.рублей, в том числе объем межбюджетных трансфертов, получаемых из бюджета Тамбовской области, в сумме  659 846,2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776 180,0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 000,5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5,6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7:00Z</dcterms:created>
  <dc:creator>buh4</dc:creator>
  <dc:description/>
  <cp:keywords/>
  <dc:language>en-US</dc:language>
  <cp:lastModifiedBy>rf09</cp:lastModifiedBy>
  <cp:lastPrinted>2015-11-17T16:10:00Z</cp:lastPrinted>
  <dcterms:modified xsi:type="dcterms:W3CDTF">2016-09-27T12:10:00Z</dcterms:modified>
  <cp:revision>14</cp:revision>
  <dc:subject/>
  <dc:title>ПРОЕКТ</dc:title>
</cp:coreProperties>
</file>