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70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6978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седание  пятидесят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06 .2016                                  р.п. Первомайский                                 № 342</w:t>
      </w:r>
    </w:p>
    <w:p>
      <w:pPr>
        <w:pStyle w:val="TextBodyIndent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>Об утверждении отчета администрации района «Об исполнении бюджета Первомайского района за 20145 год»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color w:val="000000"/>
          <w:szCs w:val="28"/>
        </w:rPr>
        <w:t xml:space="preserve">      </w:t>
      </w:r>
      <w:r>
        <w:rPr>
          <w:szCs w:val="28"/>
        </w:rPr>
        <w:t xml:space="preserve">    </w:t>
      </w:r>
      <w:r>
        <w:rPr>
          <w:szCs w:val="28"/>
        </w:rPr>
        <w:t>Рассмотрев проект решения, внесенный  главой  администрации     района (А.В. Игнатов),  по вопросу  об утверждении отчета администрации района  «Об исполнении  бюджета Первомайского района за 2015 год», с учетом результатов публичных слушаний по проекту решения Первомайского района Тамбовской области  «Об утверждении отчета администрации района  «Об исполнении  бюджета Первомайского района за 2015 год», заключения  председателя контрольно-ревизионной комиссии Первомайского района Тамбовской области   и  постоянной комиссии по бюджету, налогам муниципальной собственности    и социально-экономическому развитию, на основании Федерального закона   от  6 октября 2003 года №131-ФЗ «Об общих принципах организации местного самоуправления  в Российской Федерации», Бюджетного кодекса Российской Федерации,  Устава Первомайского района Тамбовской области</w:t>
      </w:r>
      <w:r>
        <w:rPr>
          <w:color w:val="000000"/>
          <w:szCs w:val="28"/>
        </w:rPr>
        <w:t>, Первомайский районный Совет народных депутатов РЕШИЛ</w:t>
      </w:r>
      <w:r>
        <w:rPr>
          <w:b/>
          <w:color w:val="000000"/>
          <w:szCs w:val="28"/>
        </w:rPr>
        <w:t>:</w:t>
      </w:r>
    </w:p>
    <w:p>
      <w:pPr>
        <w:pStyle w:val="TextBodyIndent"/>
        <w:ind w:left="0" w:right="0" w:hanging="0"/>
        <w:rPr/>
      </w:pPr>
      <w:r>
        <w:rPr/>
        <w:tab/>
        <w:t>1. Утвердить отчет администрации района  «Об исполнении бюджета Первомайского района за 2015 год» по доходам в сумме   776 023,9 тыс.рублей и по расходам в сумме  775 445,6 тыс. рублей с превышением доходов над расходами  (профицит)    в сумме  578,4 тыс. рублей: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-доходы бюджета Первомайского района за 2015 год согласно приложению №1 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-расходы бюджета Первомайского района за 2015 год  согласно приложению №2 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-источники финансирования дефицита  бюджета Первомайского района за 2015 год согласно приложению №3 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-ведомственная структура расходов бюджета Первомайского района за 2015 год согласно приложению №4 к настоящему решению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Разместить (опубликовать) настоящее решение  на сайте сетевого издания «ТОП68 Тамбовский областной портал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p</w:t>
      </w:r>
      <w:r>
        <w:rPr>
          <w:szCs w:val="28"/>
        </w:rPr>
        <w:t>68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 со дня его размещения (опубликования)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А.И.Воробье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3:00Z</dcterms:created>
  <dc:creator>XP GAME 2007</dc:creator>
  <dc:description/>
  <cp:keywords/>
  <dc:language>en-US</dc:language>
  <cp:lastModifiedBy>Ситникова</cp:lastModifiedBy>
  <cp:lastPrinted>2016-06-23T08:16:00Z</cp:lastPrinted>
  <dcterms:modified xsi:type="dcterms:W3CDTF">2016-06-24T07:50:00Z</dcterms:modified>
  <cp:revision>19</cp:revision>
  <dc:subject/>
  <dc:title> </dc:title>
</cp:coreProperties>
</file>