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4503550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двадцать п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.03.2015 г.                           р.п. Первомайский                                       №19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исполняющим обязанности главы администрации района  (Р.В. Рыжк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61 715,1 тыс.рублей, в том числе объем межбюджетных трансфертов, получаемых из бюджета Тамбовской области, в сумме  356 460,0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62 000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84,9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2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ункт 15 дополнить словами следующего содержания: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Утвердить субсидию за счет средств бюджета Первомайского района Обществу с ограниченной ответственностью «АВТОПЛЮС ПЕРВОМАЙСКИЙ» в целях возмещения затрат на уплату лизинговых платежей  по договорам финансовой аренды (лизинга, сублизинга) пассажирского автомобильного транспорта согласно приложению 2 к настоящему решению.».</w:t>
      </w:r>
    </w:p>
    <w:p>
      <w:pPr>
        <w:pStyle w:val="Normal"/>
        <w:tabs>
          <w:tab w:val="clear" w:pos="708"/>
          <w:tab w:val="left" w:pos="836" w:leader="none"/>
        </w:tabs>
        <w:ind w:left="-57" w:firstLine="7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</w:t>
      </w:r>
      <w:r>
        <w:rPr/>
        <w:t xml:space="preserve"> </w:t>
      </w:r>
      <w:r>
        <w:rPr>
          <w:sz w:val="28"/>
          <w:szCs w:val="28"/>
        </w:rPr>
        <w:t xml:space="preserve">пункт 18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районного бюджет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5 год в сумме 10 090,2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6 год в сумме 10 248,2 тыс.рублей;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7 год в сумме 10 435,5 тыс.рублей.»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240" w:after="24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3-26T15:40:00Z</cp:lastPrinted>
  <dcterms:modified xsi:type="dcterms:W3CDTF">2015-03-26T12:40:00Z</dcterms:modified>
  <cp:revision>337</cp:revision>
  <dc:subject/>
  <dc:title>ПРОЕКТ</dc:title>
</cp:coreProperties>
</file>