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37047340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тридцать перв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07.2015 г.                             р.п. Первомайский                                         № 2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исполняющим обязанности главы администрации района  (Р.В. Рыжков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478 246,7 тыс.рублей, в том числе объем межбюджетных трансфертов, получаемых из бюджета Тамбовской области, в сумме  368 191,5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79 010,7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764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1,2,6,8,10,15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,5,6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нять</w:t>
      </w:r>
      <w:r>
        <w:rPr/>
        <w:t xml:space="preserve"> </w:t>
      </w:r>
      <w:r>
        <w:rPr>
          <w:sz w:val="28"/>
          <w:szCs w:val="28"/>
        </w:rPr>
        <w:t xml:space="preserve">пункт 18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23.12.2014г  № 172 «О   бюджете Первомайского района  на  2015 год  и на плановый период 2016 и 2017 годов» в следующей редакци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редоставляемых из бюджета Первомайского района бюджетам поселений: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15 год в сумме 11 139,6 тыс.рублей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 2016 год в сумме 10 248,2 тыс.рублей;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 2017 год в сумме 10 435,5 тыс.рублей.»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firstLine="908"/>
        <w:jc w:val="both"/>
        <w:textAlignment w:val="auto"/>
        <w:rPr/>
      </w:pPr>
      <w:r>
        <w:rPr>
          <w:sz w:val="28"/>
          <w:szCs w:val="28"/>
        </w:rPr>
        <w:t xml:space="preserve">5.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03-26T15:40:00Z</cp:lastPrinted>
  <dcterms:modified xsi:type="dcterms:W3CDTF">2015-07-10T10:24:00Z</dcterms:modified>
  <cp:revision>366</cp:revision>
  <dc:subject/>
  <dc:title>ПРОЕКТ</dc:title>
</cp:coreProperties>
</file>