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0608264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тридца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06.2015 г.                             р.п. Первомайский                                         № 23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3</w:t>
      </w:r>
      <w:r>
        <w:rPr>
          <w:sz w:val="28"/>
          <w:szCs w:val="28"/>
        </w:rPr>
        <w:t>.12.2014г   № 172 «О   бюджете Первомайского района  на  2015 год 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исполняющим обязанности главы администрации района  (Р.В. Рыжков) по вопросу о внесении изменений и дополнений в решение Первомайского района Тамбовской области от 23.12.2014  № 172 «О  бюджете Первомайского района  на  2015 год 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3</w:t>
      </w:r>
      <w:r>
        <w:rPr>
          <w:sz w:val="28"/>
          <w:szCs w:val="28"/>
        </w:rPr>
        <w:t xml:space="preserve">.12.2014   № 172   «О   бюджете Первомайского района  на  2015 год  и на плановый период  2016 и 2017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463 498,2 тыс.рублей, в том числе объем межбюджетных трансфертов, получаемых из бюджета Тамбовской области, в сумме  358 243,1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64 262,3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764,1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,10,12 к решению Первомайского района Тамбовской области от  23.12.2014г  № 172 «О бюджете Первомайского района на 2015 год и на плановый период 2016 и 2017 годов»  в новой редакции, согласно приложениям  № 1,2,3,4,5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" w:leader="none"/>
        </w:tabs>
        <w:ind w:left="-57" w:firstLine="76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hanging="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TextBodyIndent"/>
        <w:spacing w:before="240" w:after="24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Разместить (опубликовать) настоящее решение на сайте </w:t>
      </w:r>
      <w:r>
        <w:rPr>
          <w:sz w:val="28"/>
          <w:szCs w:val="28"/>
          <w:lang w:val="ru-RU"/>
        </w:rPr>
        <w:t xml:space="preserve">сетевого изд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ТОП68 </w:t>
      </w:r>
      <w:r>
        <w:rPr>
          <w:sz w:val="28"/>
          <w:szCs w:val="28"/>
        </w:rPr>
        <w:t>Тамб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ртал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03-26T15:40:00Z</cp:lastPrinted>
  <dcterms:modified xsi:type="dcterms:W3CDTF">2015-06-09T10:08:00Z</dcterms:modified>
  <cp:revision>353</cp:revision>
  <dc:subject/>
  <dc:title>ПРОЕКТ</dc:title>
</cp:coreProperties>
</file>