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96352777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3.12.2014 г.                           р.п. Первомайский                                       № 17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бюджете Первомайского района  н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о втором чтении проект решения, представленный главой администрации  района (А.С. Труба) по вопросу «О бюджете Первомайского района на 2015 год и на плановый период 2016 и 2017 годов», заключение постоянной комиссии по бюджету, налогам, муниципальной собственности и социально-экономическому развитию, на основании статьи 26 Устава  Первомайского района Тамбовской области, Первомайский районный Совет народных депутатов РЕШИЛ: 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15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ервомайского района в сумме 352 749,9 тыс.рублей, в том числе объем межбюджетных трансфертов, получаемых из бюджета Тамбовской области, в сумме  250 959,5 тыс.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354 749,9 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верхний предел муниципального внутреннего долга Первомайского района на 1 января 2016 года в сумме 0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огнозируемый дефицит бюджета Первомайского района в сумме                             2 000,0 тыс.рублей.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2. Утвердить основные характеристики бюджета Первомайского района на 2016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ервомайского района в сумме 351036,4 тыс.рублей, в том числе объем межбюджетных трансфертов, получаемых из бюджета Тамбовской области, в сумме  241 315,0 тыс.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353 036,4  тыс.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верхний предел муниципального внутреннего долга Первомайского района на 1 января 2017 года в сумме 0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огнозируемый дефицит бюджета Первомайского района в сумме                             2 000,0 тыс.рублей.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3. Утвердить основные характеристики бюджета Первомайского района на 2017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ервомайского района в сумме 374 276,3 тыс.рублей, в том числе объем межбюджетных трансфертов, получаемых из бюджета Первомайского района, в сумме  255 984,2 тыс.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376 276,3 тыс.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верхний предел муниципального внутреннего долга Первомайского района на 1 января 2018 года в сумме 0 тыс.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огнозируемый дефицит бюджета Первомайского района в сумме                             2 000,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Бюджетного кодекса Российской Федерации утвердить нормативы распределения доходов между бюджетом Первомайского района и бюджетами сельских и городского поселений Первомайского района на 2015 год и на плановый период 2016 и 2017 годов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становить, что средства, поступающие на лицевые счета получателей средств бюджета Первомайского района в погашение дебиторской задолженности прошлых лет, в течение пяти рабочих дней в полном объеме зачисляются в доходы бюджета Первома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в бюджете Первомайского района поступления до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15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 2016 и 2017 годов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: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перечень главных администраторов доходов бюджета Первомайского района согласно приложению 4 к настоящему решению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2) перечень главных администраторов источников финансирования дефицита бюджета Первомайского района согласно приложению 5 к настоящему решению.</w:t>
      </w:r>
    </w:p>
    <w:p>
      <w:pPr>
        <w:pStyle w:val="Style121"/>
        <w:widowControl/>
        <w:spacing w:lineRule="exact" w:line="326"/>
        <w:ind w:firstLine="696"/>
        <w:rPr/>
      </w:pPr>
      <w:r>
        <w:rPr>
          <w:rStyle w:val="FontStyle18"/>
          <w:sz w:val="28"/>
          <w:szCs w:val="28"/>
        </w:rPr>
        <w:t xml:space="preserve">3) установить, что главные администраторы доходов и источников финансирования дефицита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осуществляют в соответствии с законодательством Российской Федерации, законодательством Тамбовской области и нормативно-правовыми актами органов местного самоуправления Первомайского района контроль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 в бюджет, пеней и штрафов по ним</w:t>
      </w:r>
      <w:r>
        <w:rPr>
          <w:rStyle w:val="FontStyle18"/>
          <w:b/>
          <w:sz w:val="28"/>
          <w:szCs w:val="28"/>
        </w:rPr>
        <w:t>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4) в случае изменения в 2015 году состава и (или) функций главных  администраторов доходов бюджета Первомайского района, главных администраторов источников финансирования дефицита бюджета Первомайского района или изменения классификации доходов бюджетов Российской Федерации и классификации источников финансирования дефицита бюджетов Российской Федерации финансовый отдел администрации района  вправе вносить соответствующие изменения в перечень главных администраторов доходов бюджета Первомайского района и главных администраторов источников финансирования дефицита бюджета Первомайского района, а также в состав закрепленных за ними кодов классификации доходов бюджета Первомайского района или классификации источников финансирования дефицита бюджета Первомайского района  соответствующим приказом финансового отдела администрации Первомайского района Тамбовской области.</w:t>
      </w:r>
    </w:p>
    <w:p>
      <w:pPr>
        <w:pStyle w:val="Style110"/>
        <w:widowControl/>
        <w:tabs>
          <w:tab w:val="clear" w:pos="708"/>
          <w:tab w:val="left" w:pos="709" w:leader="none"/>
        </w:tabs>
        <w:spacing w:lineRule="exact" w:line="326"/>
        <w:ind w:hanging="0"/>
        <w:rPr/>
      </w:pPr>
      <w:r>
        <w:rPr>
          <w:rStyle w:val="FontStyle63"/>
          <w:sz w:val="28"/>
          <w:szCs w:val="28"/>
        </w:rPr>
        <w:tab/>
        <w:t xml:space="preserve">8. Доходы от сдачи в аренду имущества, находящегося в муниципальной  собственности и переданного в оперативное управление </w:t>
      </w:r>
      <w:r>
        <w:rPr>
          <w:rStyle w:val="FontStyle62"/>
          <w:b w:val="false"/>
          <w:sz w:val="28"/>
          <w:szCs w:val="28"/>
        </w:rPr>
        <w:t>районным муниципальным</w:t>
      </w:r>
      <w:r>
        <w:rPr>
          <w:rStyle w:val="FontStyle62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 xml:space="preserve">казенным учреждениям, от платных услуг, оказываемых </w:t>
      </w:r>
      <w:r>
        <w:rPr>
          <w:rStyle w:val="FontStyle62"/>
          <w:b w:val="false"/>
          <w:sz w:val="28"/>
          <w:szCs w:val="28"/>
        </w:rPr>
        <w:t>районными муниципальными</w:t>
      </w:r>
      <w:r>
        <w:rPr>
          <w:rStyle w:val="FontStyle62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 xml:space="preserve">казенными учреждениями, и от иной приносящей доход деятельности, осуществляемой </w:t>
      </w:r>
      <w:r>
        <w:rPr>
          <w:rStyle w:val="FontStyle62"/>
          <w:b w:val="false"/>
          <w:sz w:val="28"/>
          <w:szCs w:val="28"/>
        </w:rPr>
        <w:t>районными муниципальными</w:t>
      </w:r>
      <w:r>
        <w:rPr>
          <w:rStyle w:val="FontStyle62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 xml:space="preserve">казенными учреждениями, направляются в пределах сумм, фактически поступивших в доход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63"/>
          <w:sz w:val="28"/>
          <w:szCs w:val="28"/>
        </w:rPr>
        <w:t>на обеспечение их деятельности в соответствии с бюджетной сметой.</w:t>
      </w:r>
    </w:p>
    <w:p>
      <w:pPr>
        <w:pStyle w:val="Style110"/>
        <w:widowControl/>
        <w:spacing w:lineRule="exact" w:line="326"/>
        <w:ind w:firstLine="710"/>
        <w:rPr/>
      </w:pPr>
      <w:r>
        <w:rPr>
          <w:rStyle w:val="FontStyle63"/>
          <w:sz w:val="28"/>
          <w:szCs w:val="28"/>
        </w:rPr>
        <w:t xml:space="preserve">9. Безвозмездные поступления от физических и юридических лиц, в том числе добровольные пожертвования, поступающие </w:t>
      </w:r>
      <w:r>
        <w:rPr>
          <w:rStyle w:val="FontStyle62"/>
          <w:b w:val="false"/>
          <w:sz w:val="28"/>
          <w:szCs w:val="28"/>
        </w:rPr>
        <w:t xml:space="preserve">районным муниципальным </w:t>
      </w:r>
      <w:r>
        <w:rPr>
          <w:rStyle w:val="FontStyle63"/>
          <w:sz w:val="28"/>
          <w:szCs w:val="28"/>
        </w:rPr>
        <w:t xml:space="preserve">казенным учреждениям, в полном объеме зачисляются в </w:t>
      </w:r>
      <w:r>
        <w:rPr>
          <w:sz w:val="28"/>
          <w:szCs w:val="28"/>
        </w:rPr>
        <w:t>бюджет Первомайского района</w:t>
      </w:r>
      <w:r>
        <w:rPr>
          <w:rStyle w:val="FontStyle63"/>
          <w:sz w:val="28"/>
          <w:szCs w:val="28"/>
        </w:rPr>
        <w:t xml:space="preserve"> и направляются на обеспечение деятельности учреждений в соответствии с их целевым назначением сверх бюджетных ассигнований, предусмотренных в </w:t>
      </w:r>
      <w:r>
        <w:rPr>
          <w:sz w:val="28"/>
          <w:szCs w:val="28"/>
        </w:rPr>
        <w:t>бюджете Первомайского района</w:t>
      </w:r>
      <w:r>
        <w:rPr>
          <w:rStyle w:val="FontStyle6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 бюджетных ассигнований на исполнение  публичных нормативных обязательств на 2015 год в сумме 5572,1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 бюджетных ассигнований  на исполнение публичных  нормативных обязательств на 2016 год в сумме  5572,1 тыс.рублей,  на        2017 год в сумме 5572,1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Утвердить ведомственную структуру расходов бюджета Первомай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2015 год согласно приложению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6 и 2017 годов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Утвердить  распределение бюджетных ассигнований по разделам и  подразделам, целевым статьям и видам расходов классификации расходов бюджета Первомай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 2015 год согласно приложению 8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6 и 2017 годов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Утвердить распределение бюджетных ассигнований  по целевым статьям (муниципальным программам Первомайского района Тамбовской области и непрограммным направлениям деятельности), группам и подгруппам видов расходов, разделам, подразделам классификации расходов бюджета Первома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15 год согласно приложению 10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2016 и 2017 годов согласно приложению 11 к настоящему решению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14. Утвердить объемы бюджетных ассигнований муниципального дорожного фонда Первомайского района Тамбовской области за счет прогнозируемых источников формирования  муниципального дорожного фонда Первомайского района Тамбовской области: на 2015 год в сумме 1647,7 тыс. рублей, на 2016 год в сумме 1949,0 тыс.рублей, на 2017 год в сумме               1751,6 тыс.рублей.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15.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 (работ, услуг),  субвенции, межбюджетные субсидии, кредиты,  предусмотренные настоящим решением, предоставляются в порядке, установленном администрацией Первомайского района Тамбовской област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ить в качестве ежегодного членского взноса в ассоциацию «Совет муниципальных образований Тамбовской области»  в 2015 - 2017 годах в сумме по 60,0 тыс.рублей ежегодно.</w:t>
      </w:r>
    </w:p>
    <w:p>
      <w:pPr>
        <w:pStyle w:val="Style121"/>
        <w:widowControl/>
        <w:spacing w:lineRule="exact" w:line="326"/>
        <w:ind w:firstLine="69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16. В соответствии со статьей 78.1 Бюджетного кодекса Российской Федерации из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предоставляются субсидии районным муниципальным бюджетным и автономным учреждениям на возмещение нормативных затрат, связанных с оказанием ими в соответствии с государственным (муниципальным) заданием государственных (муниципальных)  услуг (выполнением работ), а также на иные цели в порядке, установленном администрацией Первомайского района.</w:t>
      </w:r>
    </w:p>
    <w:p>
      <w:pPr>
        <w:pStyle w:val="Style121"/>
        <w:widowControl/>
        <w:spacing w:lineRule="exact" w:line="326"/>
        <w:ind w:firstLine="696"/>
        <w:rPr/>
      </w:pPr>
      <w:r>
        <w:rPr>
          <w:sz w:val="28"/>
          <w:szCs w:val="28"/>
        </w:rPr>
        <w:t>17. Не допускается  увеличение в 2015 году численности муниципальных служащих Первомайского района и работников  районных муниципальных казенных учреждений, за исключением случаев принятия решений  о наделении органов местного самоуправления  Первомайского района и (или)  районных муниципальных учреждений дополнительными полномочиями (функциями)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твердить объем межбюджетных трансфертов, предоставляемых из бюджета Первомайского района бюджетам поселений: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15 год в сумме 10 132,1 тыс.рублей;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) на 2016 год в сумме 10 248,2 тыс.рублей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) на 2017 год в сумме 10 435,5 тыс.рублей;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19. Установить процент для расчета объема районного фонда финансовой поддержки поселений за счет средств бюджета Первомайского района: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на 2015 год   -  4,71 %;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на 2016 год   -  4,78 %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  -  4,27 %.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0. Утвердить объем районного фонда финансовой поддержки поселений на  2015 год  в сумме   6 881,0 тыс. рублей,  на 2016 год в  сумме  6886,9 тыс. рублей, на 2017 год в сумме  7111,7 тыс. рублей:</w:t>
      </w:r>
    </w:p>
    <w:p>
      <w:pPr>
        <w:pStyle w:val="TextBody"/>
        <w:spacing w:before="0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1. Утвердить распределение дотации на выравнивание бюджетной обеспеченности поселений Первомайского района:</w:t>
      </w:r>
    </w:p>
    <w:p>
      <w:pPr>
        <w:pStyle w:val="TextBody"/>
        <w:spacing w:before="0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) на 2015 год согласно приложению 12 к настоящему решению;</w:t>
      </w:r>
    </w:p>
    <w:p>
      <w:pPr>
        <w:pStyle w:val="TextBody"/>
        <w:spacing w:before="0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) на 2016 год согласно приложению 13 к настоящему решению;</w:t>
      </w:r>
    </w:p>
    <w:p>
      <w:pPr>
        <w:pStyle w:val="TextBody"/>
        <w:spacing w:before="0" w:after="0"/>
        <w:ind w:firstLine="696"/>
        <w:jc w:val="both"/>
        <w:rPr/>
      </w:pPr>
      <w:r>
        <w:rPr>
          <w:sz w:val="28"/>
          <w:szCs w:val="28"/>
        </w:rPr>
        <w:t xml:space="preserve">3) на 2017 год согласно приложению 14 к настоящему решению. </w:t>
      </w:r>
    </w:p>
    <w:p>
      <w:pPr>
        <w:pStyle w:val="TextBody"/>
        <w:spacing w:before="0" w:after="0"/>
        <w:ind w:firstLine="696"/>
        <w:jc w:val="both"/>
        <w:rPr/>
      </w:pPr>
      <w:r>
        <w:rPr>
          <w:sz w:val="28"/>
          <w:szCs w:val="28"/>
        </w:rPr>
        <w:t>22. Утвердить распределение иных межбюджетных трансфертов бюджетам поселений на решение вопросов местного значения  (за исключением дотации на выравнивание бюджетной обеспеченности):</w:t>
      </w:r>
    </w:p>
    <w:p>
      <w:pPr>
        <w:pStyle w:val="TextBody"/>
        <w:spacing w:before="0" w:after="0"/>
        <w:ind w:firstLine="696"/>
        <w:jc w:val="both"/>
        <w:rPr/>
      </w:pPr>
      <w:r>
        <w:rPr>
          <w:sz w:val="28"/>
          <w:szCs w:val="28"/>
        </w:rPr>
        <w:t xml:space="preserve">1) на 2015 годы согласно приложению 15  к настоящему решению;    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на плановый период  2016 и 2017 годов согласно приложению  16  к настоящему решению;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3. Иные межбюджетные трансферты, предусмотренные настоящим решением, предоставляются в порядке, установленном администрацией  Первомайского рай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Установить, что в 2015 году операции с иными межбюджетными трансфертами, предоставляемыми из бюджета Первомайского района, имеющих целевое назначение, в том числе с их остатками, не использованными по состоянию на  1 января 2015 года, при исполнении  бюджетов поселений учитываются на лицевых счетах, открытых получателям средств в Отделении № 14  Управления Федерального казначейства по Тамб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. Утвердить  распределение субвенции бюджетам сельских поселений на осуществление первичного воинского учета на территориях, где отсутствуют военные комиссариаты: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на 2015 годы согласно приложению  17  к настоящему решению;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на плановый период  2016 и 2017 годов согласно приложению  18  к настоящему решению.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 У</w:t>
      </w:r>
      <w:r>
        <w:rPr>
          <w:rStyle w:val="FontStyle18"/>
          <w:sz w:val="28"/>
          <w:szCs w:val="28"/>
        </w:rPr>
        <w:t>становить, что межбюджетные трансферты, поступившие в</w:t>
        <w:br/>
        <w:t xml:space="preserve">бюджеты поселений из </w:t>
      </w:r>
      <w:r>
        <w:rPr>
          <w:sz w:val="28"/>
          <w:szCs w:val="28"/>
        </w:rPr>
        <w:t>бюджета Первомайского района</w:t>
      </w:r>
      <w:r>
        <w:rPr>
          <w:rStyle w:val="FontStyle18"/>
          <w:sz w:val="28"/>
          <w:szCs w:val="28"/>
        </w:rPr>
        <w:t xml:space="preserve">  в форме субвенций и иных межбюджетных трансфертов имеющих целевое назначение, не использованные по состоянию на 1 января 2015 года, подлежат возврату в доходы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в течение первых пяти рабочих дней 2015 года.</w:t>
      </w: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142" w:leader="none"/>
          <w:tab w:val="left" w:pos="326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7. </w:t>
      </w:r>
      <w:r>
        <w:rPr>
          <w:sz w:val="28"/>
        </w:rPr>
        <w:t xml:space="preserve"> Установить,   что   в     2015 году   бюджетные   кредиты     бюджетам поселений предоставляются  из </w:t>
      </w:r>
      <w:r>
        <w:rPr>
          <w:sz w:val="28"/>
          <w:szCs w:val="28"/>
        </w:rPr>
        <w:t xml:space="preserve">бюджета Первомайского района </w:t>
      </w:r>
      <w:r>
        <w:rPr>
          <w:sz w:val="28"/>
        </w:rPr>
        <w:t xml:space="preserve">в пределах общего объема бюджетных ассигнований, предусмотренных по  источникам    финансирования дефицита </w:t>
      </w:r>
      <w:r>
        <w:rPr>
          <w:sz w:val="28"/>
          <w:szCs w:val="28"/>
        </w:rPr>
        <w:t xml:space="preserve">бюджета Первомайского района </w:t>
      </w:r>
      <w:r>
        <w:rPr>
          <w:sz w:val="28"/>
        </w:rPr>
        <w:t xml:space="preserve">на эти цели, в сумме до 600,0 тыс.рублей: 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  <w:tab w:val="left" w:pos="3261" w:leader="none"/>
        </w:tabs>
        <w:spacing w:before="0" w:after="0"/>
        <w:rPr/>
      </w:pPr>
      <w:r>
        <w:rPr>
          <w:sz w:val="28"/>
        </w:rPr>
        <w:t xml:space="preserve">          </w:t>
      </w:r>
      <w:r>
        <w:rPr>
          <w:sz w:val="28"/>
        </w:rPr>
        <w:t>1) для   покрытия   временных   кассовых   разрывов,   возникающих   при исполнении бюджетов  поселений  -   на  срок   до одного года,  не  выходящий  за    пределы финансового года;</w:t>
      </w:r>
    </w:p>
    <w:p>
      <w:pPr>
        <w:pStyle w:val="TextBody"/>
        <w:tabs>
          <w:tab w:val="clear" w:pos="708"/>
          <w:tab w:val="left" w:pos="142" w:leader="none"/>
          <w:tab w:val="left" w:pos="3261" w:leader="none"/>
        </w:tabs>
        <w:spacing w:before="0" w:after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) для    осуществления     мероприятий,      связанных   с      ликвидацией последствий  стихийных   бедствий –  на  срок  до  одного года,  не  выходящий за пределы финансового года.         </w:t>
      </w:r>
    </w:p>
    <w:p>
      <w:pPr>
        <w:pStyle w:val="TextBody"/>
        <w:tabs>
          <w:tab w:val="clear" w:pos="708"/>
          <w:tab w:val="left" w:pos="142" w:leader="none"/>
          <w:tab w:val="left" w:pos="3261" w:leader="none"/>
        </w:tabs>
        <w:spacing w:before="0" w:after="0"/>
        <w:rPr>
          <w:sz w:val="28"/>
        </w:rPr>
      </w:pPr>
      <w:r>
        <w:rPr>
          <w:sz w:val="28"/>
        </w:rPr>
        <w:tab/>
        <w:t xml:space="preserve">       Бюджетам    поселений    кредиты     предоставляются     без    обеспечения </w:t>
      </w:r>
    </w:p>
    <w:p>
      <w:pPr>
        <w:pStyle w:val="TextBody"/>
        <w:tabs>
          <w:tab w:val="clear" w:pos="708"/>
          <w:tab w:val="left" w:pos="142" w:leader="none"/>
          <w:tab w:val="left" w:pos="3261" w:leader="none"/>
        </w:tabs>
        <w:spacing w:before="0" w:after="0"/>
        <w:rPr>
          <w:sz w:val="28"/>
        </w:rPr>
      </w:pPr>
      <w:r>
        <w:rPr>
          <w:sz w:val="28"/>
        </w:rPr>
        <w:t>исполнения обязательства по его возврату.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/>
      </w:pPr>
      <w:r>
        <w:rPr>
          <w:sz w:val="28"/>
          <w:szCs w:val="15"/>
        </w:rPr>
        <w:t>28. Установить плату за пользование указанными в пункте 27 настоящего решения бюджетными кредитами: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/>
      </w:pPr>
      <w:r>
        <w:rPr>
          <w:sz w:val="28"/>
          <w:szCs w:val="15"/>
        </w:rPr>
        <w:t>1)</w:t>
      </w:r>
      <w:r>
        <w:rPr>
          <w:sz w:val="28"/>
        </w:rPr>
        <w:t xml:space="preserve"> для покрытия временных кассовых разрывов, возникающих при исполнении бюджетов поселений</w:t>
      </w:r>
      <w:r>
        <w:rPr>
          <w:sz w:val="28"/>
          <w:szCs w:val="15"/>
        </w:rPr>
        <w:t>, в размере одной четвертой ставки рефинансирования Центрального банка Российской Федерации, действующей на день заключения договора о предоставлении бюджетного кредита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/>
      </w:pPr>
      <w:r>
        <w:rPr>
          <w:sz w:val="28"/>
          <w:szCs w:val="15"/>
        </w:rPr>
        <w:t xml:space="preserve">2) для осуществления мероприятий, связанных с ликвидацией последствий стихийных </w:t>
      </w:r>
      <w:r>
        <w:rPr>
          <w:sz w:val="28"/>
          <w:szCs w:val="28"/>
        </w:rPr>
        <w:t>бедствий, по ставке 0 процентов.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/>
      </w:pPr>
      <w:r>
        <w:rPr>
          <w:sz w:val="28"/>
          <w:szCs w:val="28"/>
        </w:rPr>
        <w:t xml:space="preserve">Условия предоставления, использования и возврат поселениями указанных в </w:t>
      </w:r>
      <w:r>
        <w:rPr>
          <w:sz w:val="28"/>
          <w:szCs w:val="15"/>
        </w:rPr>
        <w:t xml:space="preserve">пункте 27 настоящего решения </w:t>
      </w:r>
      <w:r>
        <w:rPr>
          <w:sz w:val="28"/>
          <w:szCs w:val="28"/>
        </w:rPr>
        <w:t xml:space="preserve"> бюджетных кредитов, полученных из бюджета Первомайского района, осуществляются в порядке, установленном администрацией Первомайского района.</w:t>
      </w:r>
    </w:p>
    <w:p>
      <w:pPr>
        <w:pStyle w:val="Style22"/>
        <w:tabs>
          <w:tab w:val="clear" w:pos="708"/>
          <w:tab w:val="left" w:pos="142" w:leader="none"/>
          <w:tab w:val="left" w:pos="326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9. </w:t>
      </w:r>
      <w:r>
        <w:rPr>
          <w:sz w:val="28"/>
        </w:rPr>
        <w:t>При нарушении сроков возврата бюджетами поселений бюджетных кредитов и процентов по ним, остаток непогашенного кредита, включая проценты, штрафы и пени, взыскивается за счет дотаций бюджетам поселений  из бюджета Первомайского района в 2015 году, а также за счет отчислений от федеральных  налогов и сборов, налогов, предусмотренных специальными налоговыми режимами (за исключением местных налогов), подлежащих зачислению в бюджеты поселен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0. Утвердить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) Программу муниципальных внутренних заимствований Первомайского района на 2015 год  и на плановый период 2016-2017 годов согласно приложению 19 к настоящему решению;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ограмму  муниципальных гарантий Первомайского района   в валюте Российской Федерации на 2015 год  и на плановый период 2016 и     2017 годов согласно приложению 20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предоставления муниципальных гарантий бюджета Первомайского района в валюте Российской Федерации устанавливается администрацией Первомайского район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1. Установить: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ерхний предел муниципального внутреннего долга Первомайского района  по муниципальным гарантиям Первомайского района в валюте Российской Федерации на 1 января 2016 года сумме 0,0 тыс.рублей, на               1 января 2017 года в  сумме 0,0 тыс.рублей,   и на 1 января  2018 года в сумме 0,0 тыс.рублей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</w:t>
      </w:r>
      <w:r>
        <w:rPr>
          <w:sz w:val="28"/>
        </w:rPr>
        <w:t xml:space="preserve">предельный объем расходов на обслуживание муниципального долга в 2015 году в сумме 0 тыс. рублей, в 2016 году в сумме 0 тыс. рублей, в 2017 году в сумме 0 тыс. рублей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32. Утвердить источники финансирования дефицита бюджета Первомайского района на 2015 год  согласно приложению 21 к настоящему решению и источники финансирования дефицита бюджета Первомайского района на  2016 - 2017 годы согласно приложению 22 к настоящему решению. </w:t>
      </w:r>
    </w:p>
    <w:p>
      <w:pPr>
        <w:pStyle w:val="TextBody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Утвердить распределение иных межбюджетных трансфертов бюджетам поселений на осуществление государственных полномочий по организации деятельности комиссий по делам несовершеннолетних и защите их прав  на 2015-2017 согласно приложению 23 к настоящему решению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4. Установить, что в соответствии с Положением «О порядке перечисления муниципальными унитарными предприятиями в бюджет района части прибыли, оставшейся после уплаты налогов и иных  обязательных платежей» норматив отчисления от прибыли, остающейся после уплаты налогов и иных обязательных платежей в бюджет в размере 20 процентов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pacing w:val="8"/>
          <w:sz w:val="28"/>
          <w:szCs w:val="28"/>
        </w:rPr>
        <w:t xml:space="preserve">        </w:t>
      </w:r>
      <w:r>
        <w:rPr>
          <w:spacing w:val="8"/>
          <w:sz w:val="28"/>
          <w:szCs w:val="28"/>
        </w:rPr>
        <w:tab/>
        <w:t>35. Установить  в   соответствии  с пунктом 3 статьи 217 Бюджетного кодекса  Российской Федерации   следующие  основания   для  внесения    в</w:t>
      </w:r>
      <w:r>
        <w:rPr>
          <w:sz w:val="28"/>
          <w:szCs w:val="28"/>
        </w:rPr>
        <w:t xml:space="preserve">     2015    году     изменений    в   показатели   сводной  бюджетной   росписи     бюджета Первомайского района,   связанные   с   особенностями    исполнения   бюджета Первомайского района и  (или)   перераспределения   бюджетных  ассигнований  между   получателями   средств бюджета Первомайского района:</w:t>
      </w:r>
    </w:p>
    <w:p>
      <w:pPr>
        <w:pStyle w:val="Style121"/>
        <w:widowControl/>
        <w:spacing w:lineRule="exact" w:line="326"/>
        <w:ind w:firstLine="706"/>
        <w:rPr/>
      </w:pPr>
      <w:r>
        <w:rPr>
          <w:sz w:val="28"/>
          <w:szCs w:val="28"/>
        </w:rPr>
        <w:t>1) поступление в доходы бюджета Первомайского района безвозмездных поступлений сверх объемов, утвержденных настоящим решением;</w:t>
      </w:r>
      <w:r>
        <w:rPr>
          <w:highlight w:val="yellow"/>
        </w:rPr>
        <w:t xml:space="preserve"> </w:t>
      </w:r>
    </w:p>
    <w:p>
      <w:pPr>
        <w:pStyle w:val="Style121"/>
        <w:widowControl/>
        <w:spacing w:lineRule="exact" w:line="326"/>
        <w:ind w:firstLine="706"/>
        <w:rPr/>
      </w:pPr>
      <w:r>
        <w:rPr>
          <w:rStyle w:val="FontStyle18"/>
          <w:sz w:val="28"/>
          <w:szCs w:val="28"/>
        </w:rPr>
        <w:t xml:space="preserve">2) поступление в доходы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возврата остатков субсидий, субвенций и иных межбюджетных трансфертов, имеющих целевое назначение, прошлых лет;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exact" w:line="326"/>
        <w:ind w:firstLine="706"/>
        <w:rPr/>
      </w:pPr>
      <w:r>
        <w:rPr>
          <w:rStyle w:val="FontStyle18"/>
          <w:sz w:val="28"/>
          <w:szCs w:val="28"/>
        </w:rPr>
        <w:t>3)</w:t>
        <w:tab/>
        <w:t>внесение изменений в бюджетную классификацию Российской</w:t>
        <w:br/>
        <w:t>Федерации, в том числе уточнение кодов бюджетной классификации по</w:t>
        <w:br/>
        <w:t>средствам, передаваемым на осуществление отдельных расходных</w:t>
        <w:br/>
        <w:t>полномочий;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) перераспределение бюджетных ассигнований в связи с исполнением судебных решений;</w:t>
      </w:r>
    </w:p>
    <w:p>
      <w:pPr>
        <w:pStyle w:val="Style61"/>
        <w:widowControl/>
        <w:tabs>
          <w:tab w:val="clear" w:pos="708"/>
          <w:tab w:val="left" w:pos="1248" w:leader="none"/>
        </w:tabs>
        <w:spacing w:lineRule="exact" w:line="326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5) перераспределение бюджетных ассигнований, предусмотренных главным распорядителям средств </w:t>
      </w:r>
      <w:r>
        <w:rPr>
          <w:sz w:val="28"/>
          <w:szCs w:val="28"/>
        </w:rPr>
        <w:t xml:space="preserve">бюджета Первомайского района </w:t>
      </w:r>
      <w:r>
        <w:rPr>
          <w:sz w:val="28"/>
        </w:rPr>
        <w:t xml:space="preserve">на оплату труда работников органов местного самоуправления Первомайского района, между  главными распорядителями средств </w:t>
      </w:r>
      <w:r>
        <w:rPr>
          <w:sz w:val="28"/>
          <w:szCs w:val="28"/>
        </w:rPr>
        <w:t>бюджета Первомайского района</w:t>
      </w:r>
      <w:r>
        <w:rPr>
          <w:sz w:val="28"/>
        </w:rPr>
        <w:t>, разделами, подразделами, целевыми статьями и видами расходов классификации расходов бюджетов в случае принятия администрацией Первомайского района решений о сокращении численности этих работников.</w:t>
      </w:r>
    </w:p>
    <w:p>
      <w:pPr>
        <w:pStyle w:val="Style61"/>
        <w:widowControl/>
        <w:tabs>
          <w:tab w:val="clear" w:pos="708"/>
          <w:tab w:val="left" w:pos="1248" w:leader="none"/>
        </w:tabs>
        <w:spacing w:lineRule="exact" w:line="326"/>
        <w:ind w:hanging="0"/>
        <w:rPr>
          <w:rStyle w:val="FontStyle18"/>
          <w:sz w:val="28"/>
          <w:szCs w:val="24"/>
        </w:rPr>
      </w:pPr>
      <w:r>
        <w:rPr>
          <w:rStyle w:val="FontStyle18"/>
          <w:sz w:val="28"/>
          <w:szCs w:val="28"/>
        </w:rPr>
        <w:t xml:space="preserve">         </w:t>
      </w:r>
      <w:r>
        <w:rPr>
          <w:rStyle w:val="FontStyle18"/>
          <w:sz w:val="28"/>
          <w:szCs w:val="28"/>
        </w:rPr>
        <w:t>6) перераспределение бюджетных ассигнований между разделами,</w:t>
        <w:br/>
        <w:t>подразделами, целевыми статьями и видами расходов, предусмотренных</w:t>
        <w:br/>
        <w:t xml:space="preserve">главному распорядителю средств </w:t>
      </w:r>
      <w:r>
        <w:rPr>
          <w:sz w:val="28"/>
          <w:szCs w:val="28"/>
        </w:rPr>
        <w:t>бюджета Первомайского района</w:t>
      </w:r>
      <w:r>
        <w:rPr>
          <w:rStyle w:val="FontStyle18"/>
          <w:sz w:val="28"/>
          <w:szCs w:val="28"/>
        </w:rPr>
        <w:t xml:space="preserve">, в целях обеспечения уплаты главным распорядителем средств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и (или) районными муниципальными учреждениями, находящимися в его ведении, налогов во все уровни бюджетов в связи с увеличением кадастровой стоимости земельных участков, увеличением общего объема  остаточной стоимости районного муниципального имущества, закрепленного на праве оперативного управления, признаваемого основными средствами, а также в связи с передачей имущества или его приобретением;</w:t>
      </w:r>
    </w:p>
    <w:p>
      <w:pPr>
        <w:pStyle w:val="Style121"/>
        <w:widowControl/>
        <w:spacing w:lineRule="exact" w:line="326"/>
        <w:ind w:firstLine="734"/>
        <w:rPr/>
      </w:pPr>
      <w:r>
        <w:rPr>
          <w:rStyle w:val="FontStyle18"/>
          <w:sz w:val="28"/>
          <w:szCs w:val="28"/>
        </w:rPr>
        <w:t xml:space="preserve">7) перераспределение бюджетных ассигнований на реализацию муниципальных программ между получателями средств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и мероприятиями муниципальных программ по решениям администрации Первомайского района;</w:t>
      </w:r>
    </w:p>
    <w:p>
      <w:pPr>
        <w:pStyle w:val="Style44"/>
        <w:widowControl/>
        <w:tabs>
          <w:tab w:val="clear" w:pos="708"/>
          <w:tab w:val="left" w:pos="1402" w:leader="none"/>
        </w:tabs>
        <w:spacing w:lineRule="exact" w:line="326"/>
        <w:ind w:firstLine="734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>8)</w:t>
      </w:r>
      <w:r>
        <w:rPr>
          <w:rStyle w:val="FontStyle63"/>
        </w:rPr>
        <w:tab/>
      </w:r>
      <w:r>
        <w:rPr>
          <w:rStyle w:val="FontStyle63"/>
          <w:sz w:val="28"/>
          <w:szCs w:val="28"/>
        </w:rPr>
        <w:t>перераспределение бюджетных ассигнований в пределах,</w:t>
        <w:br/>
        <w:t xml:space="preserve">предусмотренных главным распорядителям средств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63"/>
          <w:sz w:val="28"/>
          <w:szCs w:val="28"/>
        </w:rPr>
        <w:t>на предоставление бюджетным и автономным учреждениям субсидий на финансовое обеспечение муниципального задания на оказание</w:t>
        <w:br/>
        <w:t>муниципальных услуг (выполнение работ) и субсидий на иные цели, между</w:t>
        <w:br/>
        <w:t>разделами, подразделами, целевыми статьями классификации расходов</w:t>
        <w:br/>
        <w:t>бюджетов,  видами  расходов  классификации  расходов  бюджетов.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326"/>
        <w:ind w:firstLine="706"/>
        <w:rPr/>
      </w:pPr>
      <w:r>
        <w:rPr>
          <w:rStyle w:val="FontStyle18"/>
          <w:sz w:val="28"/>
          <w:szCs w:val="28"/>
        </w:rPr>
        <w:t>36.</w:t>
        <w:tab/>
      </w:r>
      <w:r>
        <w:rPr>
          <w:rStyle w:val="FontStyle18"/>
          <w:spacing w:val="2"/>
          <w:position w:val="2"/>
          <w:sz w:val="28"/>
          <w:szCs w:val="28"/>
        </w:rPr>
        <w:t xml:space="preserve">Установить, что финансовый отдел администрации  района   вправе направлять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pacing w:val="2"/>
          <w:position w:val="2"/>
          <w:sz w:val="28"/>
          <w:szCs w:val="28"/>
        </w:rPr>
        <w:t xml:space="preserve">сверх утвержденного настоящим решением общего объема доходов, на увеличение расходов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pacing w:val="2"/>
          <w:position w:val="2"/>
          <w:sz w:val="28"/>
          <w:szCs w:val="28"/>
        </w:rPr>
        <w:t xml:space="preserve">соответственно целям предоставления субсидий, субвенций, иных межбюджетных трансфертов, имеющих целевое назначение, с внесением изменений в показатели сводной бюджетной росписи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pacing w:val="2"/>
          <w:position w:val="2"/>
          <w:sz w:val="28"/>
          <w:szCs w:val="28"/>
        </w:rPr>
        <w:t>с последующим внесением изменений в настоящее решение.</w:t>
      </w:r>
    </w:p>
    <w:p>
      <w:pPr>
        <w:pStyle w:val="Style61"/>
        <w:widowControl/>
        <w:tabs>
          <w:tab w:val="clear" w:pos="708"/>
          <w:tab w:val="left" w:pos="709" w:leader="none"/>
          <w:tab w:val="left" w:pos="1205" w:leader="none"/>
        </w:tabs>
        <w:spacing w:lineRule="exact" w:line="326"/>
        <w:ind w:hanging="0"/>
        <w:rPr/>
      </w:pPr>
      <w:r>
        <w:rPr>
          <w:rStyle w:val="FontStyle18"/>
          <w:sz w:val="28"/>
          <w:szCs w:val="28"/>
        </w:rPr>
        <w:t xml:space="preserve">         </w:t>
      </w:r>
      <w:r>
        <w:rPr>
          <w:rStyle w:val="FontStyle18"/>
          <w:sz w:val="28"/>
          <w:szCs w:val="28"/>
        </w:rPr>
        <w:t>37.</w:t>
        <w:tab/>
        <w:t>Установить, что финансовый отдел администрации района вправе перераспределить бюджетные ассигнования между видами источников</w:t>
        <w:br/>
        <w:t xml:space="preserve">финансирования дефицита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 xml:space="preserve">при образовании экономии в ходе исполнения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 xml:space="preserve">в пределах общего объема бюджетных ассигнований по источникам финансирования дефицита </w:t>
      </w:r>
      <w:r>
        <w:rPr>
          <w:sz w:val="28"/>
          <w:szCs w:val="28"/>
        </w:rPr>
        <w:t>бюджета Первомайского района</w:t>
      </w:r>
      <w:r>
        <w:rPr>
          <w:rStyle w:val="FontStyle18"/>
          <w:sz w:val="28"/>
          <w:szCs w:val="28"/>
        </w:rPr>
        <w:t>.</w:t>
      </w:r>
    </w:p>
    <w:p>
      <w:pPr>
        <w:pStyle w:val="Style121"/>
        <w:widowControl/>
        <w:spacing w:lineRule="exact" w:line="326"/>
        <w:rPr/>
      </w:pPr>
      <w:r>
        <w:rPr>
          <w:rStyle w:val="FontStyle18"/>
          <w:sz w:val="28"/>
          <w:szCs w:val="28"/>
        </w:rPr>
        <w:t xml:space="preserve">38. Установить, что в 2015 году уменьшение общего объема бюджетных ассигнований, утвержденных в установленном порядке главному распорядителю средств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на уплату налога на имущество организаций, земельного налога и транспортного налога, а также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для направления их на иные цели без внесения изменений в настоящие решение не допускается.</w:t>
      </w:r>
    </w:p>
    <w:p>
      <w:pPr>
        <w:pStyle w:val="Style121"/>
        <w:widowControl/>
        <w:spacing w:lineRule="exact" w:line="326"/>
        <w:ind w:firstLine="706"/>
        <w:rPr/>
      </w:pPr>
      <w:r>
        <w:rPr>
          <w:sz w:val="28"/>
          <w:szCs w:val="28"/>
        </w:rPr>
        <w:t>39. Установить, что законодательные и иные нормативные правовые акты, влекущие дополнительные расходы в 2015 году за счет средств бюджета Первомайского района, а также сокращающие доходной базы, в том числе за счет предоставления налоговых льгот и льгот по неналоговым платежам, подлежащим зачислению в районный бюджет, реализуются и принимаются только при наличии соответствующих источников дополнительных поступлений в районный бюджет и (или) при сокращении расходов по конкретным статьям бюджета Первомайского района на 2015 год, а также после внесения соответствующих изменений в настоящее решение.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0. Решение вступает в силу с 1 января 2015 года и подлежит размещению (опубликованию) на сайте сетевого издания « ТОП68 Тамбовский областной портал»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9:00Z</dcterms:created>
  <dc:creator>buh4</dc:creator>
  <dc:description/>
  <cp:keywords/>
  <dc:language>en-US</dc:language>
  <cp:lastModifiedBy>rf09</cp:lastModifiedBy>
  <cp:lastPrinted>2013-12-16T13:33:00Z</cp:lastPrinted>
  <dcterms:modified xsi:type="dcterms:W3CDTF">2014-12-29T05:09:00Z</dcterms:modified>
  <cp:revision>229</cp:revision>
  <dc:subject/>
  <dc:title>ПРОЕКТ</dc:title>
</cp:coreProperties>
</file>