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3341370" cy="107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  решению Первомайского района Тамбовской области   «О бюджете Первомайского района на 2015 год и на плановый период 2016 и 2017 год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262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23  декабря 2014 года   № 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262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84.95pt;mso-wrap-distance-left:9pt;mso-wrap-distance-right:0pt;mso-wrap-distance-top:0pt;mso-wrap-distance-bottom:0pt;margin-top:-8.95pt;mso-position-vertical-relative:text;margin-left:26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52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26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 решению Первомайского района Тамбовской области   «О бюджете Первомайского района на 2015 год и на плановый период 2016 и 2017 годов»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262" w:type="dxa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3  декабря 2014 года   № 172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262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4104" w:leader="none"/>
        </w:tabs>
        <w:ind w:hanging="85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</w:r>
    </w:p>
    <w:p>
      <w:pPr>
        <w:pStyle w:val="Heading"/>
        <w:tabs>
          <w:tab w:val="clear" w:pos="708"/>
          <w:tab w:val="left" w:pos="2720" w:leader="none"/>
        </w:tabs>
        <w:ind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еречень главных администраторов доходов  бюджета Первомайского района</w:t>
      </w:r>
    </w:p>
    <w:tbl>
      <w:tblPr>
        <w:tblW w:w="108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409"/>
        <w:gridCol w:w="7371"/>
      </w:tblGrid>
      <w:tr>
        <w:trPr>
          <w:trHeight w:val="636" w:hRule="atLeast"/>
          <w:cantSplit w:val="true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</w:tc>
      </w:tr>
      <w:tr>
        <w:trPr>
          <w:trHeight w:val="75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вомайского района Тамбовской области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4 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715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5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, а также средства от продажи права на заключение договоров аренды  за  земли, находящейся в собственности муниципальных районов (за исключением земельных участков  муниципальных бюджетных и автономных учреждений)</w:t>
            </w:r>
          </w:p>
        </w:tc>
      </w:tr>
      <w:tr>
        <w:trPr>
          <w:trHeight w:val="2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42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прочих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2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муниципальных районов (за исключением земельных участков)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05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олученные от передачи имущества, находящегося в собственности муниципальных районов (за 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523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 Российской        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Наименование главных администраторов доходов  бюджета района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05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6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 25 05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5 0205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ны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 сумм в возмещение ущерба в связи с нарушением исполнителем (подрядчиком) условий государственных контрактов или иных договоров, форм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   </w:t>
            </w:r>
          </w:p>
        </w:tc>
      </w:tr>
      <w:tr>
        <w:trPr>
          <w:trHeight w:val="4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возмездные 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</w:t>
            </w:r>
          </w:p>
        </w:tc>
      </w:tr>
      <w:tr>
        <w:trPr>
          <w:trHeight w:val="1121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 Российской        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ого значения  муниципальных районов</w:t>
            </w:r>
          </w:p>
        </w:tc>
      </w:tr>
      <w:tr>
        <w:trPr>
          <w:trHeight w:val="5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05 0000 18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упления от денежных пожертвований, предоставляемых физическими лицами получателями средств бюджетов муниципальных районов 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8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отдел администрации Первомайского района Тамбовской области</w:t>
            </w:r>
          </w:p>
        </w:tc>
      </w:tr>
      <w:tr>
        <w:trPr>
          <w:trHeight w:val="3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05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3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05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, автомобильных дорог, находящихся в собственности муниципальных районов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05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6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05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30 02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. </w:t>
            </w:r>
          </w:p>
        </w:tc>
      </w:tr>
      <w:tr>
        <w:trPr>
          <w:trHeight w:val="50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500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10 05 0000 15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64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 Российской        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20 05 0000 151 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10 05 0000 18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>
          <w:trHeight w:val="3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30 05 0000 18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муниципальных районов от возврата иными организациями остатков субсидий прошлых лет </w:t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5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 имеющих целевое назначение, прошлых лет  из бюджетов муниципальных районов</w:t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5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8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1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6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 реализацию федеральных целевых программ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4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02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4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204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4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50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4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215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1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5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01 05 0000 15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–коммунальных услуг отдельным категориям граждан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2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 государственную регистрацию актов гражданского состояния</w:t>
            </w:r>
          </w:p>
        </w:tc>
      </w:tr>
      <w:tr>
        <w:trPr>
          <w:trHeight w:val="7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95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 Российской        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4 05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ощрение лучших учителей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0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выплату единовременного пособия при всех формах устройства  детей, лишенных родительского попечения, в семью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5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5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 содержание ребенка в семье опекуна  и приемной семье, а также вознаграждение, причитающееся приемному родителю 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78 05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модернизацию региональных систем дошкольного образования</w:t>
            </w:r>
          </w:p>
        </w:tc>
      </w:tr>
      <w:tr>
        <w:trPr>
          <w:trHeight w:val="28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 </w:t>
            </w:r>
          </w:p>
        </w:tc>
      </w:tr>
      <w:tr>
        <w:trPr>
          <w:trHeight w:val="68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68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9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</w:tr>
      <w:tr>
        <w:trPr>
          <w:trHeight w:val="68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41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68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81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5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 муниципальных районов</w:t>
            </w:r>
          </w:p>
        </w:tc>
      </w:tr>
      <w:tr>
        <w:trPr>
          <w:trHeight w:val="52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упления от денежных пожертвований, предоставляемых физическими лицами получателями средств бюджетов муниципальных районов </w:t>
            </w:r>
          </w:p>
        </w:tc>
      </w:tr>
      <w:tr>
        <w:trPr>
          <w:trHeight w:val="2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</w:t>
            </w:r>
          </w:p>
        </w:tc>
      </w:tr>
      <w:tr>
        <w:trPr>
          <w:trHeight w:val="726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 Российской        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го казначейства по Тамбовской области</w:t>
            </w:r>
          </w:p>
        </w:tc>
      </w:tr>
      <w:tr>
        <w:trPr>
          <w:trHeight w:val="7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дизельное топливо, подлежащие распределению    между   бюджетами   субъектов   Российской   Федерации 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  между   бюджетами   субъектов   Российской   Федерации 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   между   бюджетами   субъектов   Российской   Федерации 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прямогонный бензин, подлежащие распределению    между   бюджетами   субъектов   Российской   Федерации 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государственного автодорожного надзора по Тамбовской области Федеральной службы по надзору в сфере транспорта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жрайонная  инспекция Федеральной налоговой службы № 9 по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10 01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118,119.1 пунктами 1 и 2 статьи 120,статьями 125,126,128, 129,1291,132,133,134,135,1351 Налогового кодекса Российской Федераци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30  01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6000  01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 о применении  контрольно- 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муниципальный отдел Министерства внутренних дел Российской Федерации «Первомайский» </w:t>
            </w:r>
          </w:p>
        </w:tc>
      </w:tr>
      <w:tr>
        <w:trPr>
          <w:trHeight w:val="91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10 01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20 01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табачной продукции </w:t>
            </w:r>
          </w:p>
        </w:tc>
      </w:tr>
      <w:tr>
        <w:trPr>
          <w:trHeight w:val="276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 Российской        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30 01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службы по надзору в сфере природопользования (Росприроднадзор) по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Плата за негативное воздействие на окружающую среду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10 01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я законодательства Российской Федерации о недрах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50 01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5030 05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 25060 01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Федеральной антимонопольной службы по Тамбовской области 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05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 работ, услуг для   обеспечения государственных и муниципальных нужд для нужд муниципальных 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миграционной службы  по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 90050 05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е суммы в возмещение ущерба, зачисляемые в бюджеты муниципальных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служба государственной регистрации, кадастра и картографии.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 25060 01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е  администраторы доходов бюджета района – органы государственной власти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инансовое управление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05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бюджетного законодательства ( в части бюджетов муниципальных районов)</w:t>
            </w:r>
          </w:p>
        </w:tc>
      </w:tr>
      <w:tr>
        <w:trPr>
          <w:trHeight w:val="2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и науки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о охране, контролю и регулированию использования объектов животного мира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30 01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1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жилищная инспекция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</w:tr>
      <w:tr>
        <w:trPr>
          <w:trHeight w:val="1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ветеринарии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</w:tr>
      <w:tr>
        <w:trPr>
          <w:trHeight w:val="276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 Российской        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государственного строительного надзора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о охране окружающей среды и природопользованию Тамбовской  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о регулированию тарифов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Администрирование поступлений по всем программам и подстатьям соответствующей статьи осуществляется администратором, указанным в  группировочном  коде бюджетной классификации в пределах определенной законодательством  Российской Федерации компетенции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1021" w:footer="0" w:bottom="720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0" w:leader="none"/>
        <w:tab w:val="left" w:pos="2865" w:leader="none"/>
        <w:tab w:val="left" w:pos="9498" w:leader="none"/>
      </w:tabs>
      <w:snapToGrid w:val="false"/>
      <w:spacing w:lineRule="auto" w:line="240"/>
      <w:ind w:left="5529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16:00Z</dcterms:created>
  <dc:creator>Компьютеры Андрея</dc:creator>
  <dc:description/>
  <cp:keywords/>
  <dc:language>en-US</dc:language>
  <cp:lastModifiedBy>rf09</cp:lastModifiedBy>
  <cp:lastPrinted>2014-11-12T11:58:00Z</cp:lastPrinted>
  <dcterms:modified xsi:type="dcterms:W3CDTF">2014-12-25T10:49:00Z</dcterms:modified>
  <cp:revision>61</cp:revision>
  <dc:subject/>
  <dc:title>Приложение</dc:title>
</cp:coreProperties>
</file>